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tLeast" w:line="1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 w:val="44"/>
          <w:szCs w:val="44"/>
        </w:rPr>
        <w:t>河南检察职业学院值班一览表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                                </w:t>
      </w:r>
    </w:p>
    <w:p>
      <w:pPr>
        <w:pStyle w:val="Normal"/>
        <w:spacing w:lineRule="atLeast" w:line="160"/>
        <w:ind w:firstLine="5810"/>
        <w:rPr/>
      </w:pPr>
      <w:r>
        <w:rPr/>
        <w:t>24</w:t>
      </w:r>
      <w:r>
        <w:rPr/>
        <w:t>小时值班电话：</w:t>
      </w:r>
      <w:r>
        <w:rPr/>
        <w:t>69970282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值班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部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班司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纳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65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380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锦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380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旭元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300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鑫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06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253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  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49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37118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9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林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869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旭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300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鉴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264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菊红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383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39930668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小静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3825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有志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3712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5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伟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8439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峰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52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霞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3717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90697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8557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641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3739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伟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8439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澜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6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0259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留园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71299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秋慧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7194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9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3827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合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360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兵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107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  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719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6712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秋香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711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胜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3853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  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99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合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360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娜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58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丽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8725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伟潮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932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阳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3041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胜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3853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慧芳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7179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林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718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璐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832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世龙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713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 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00783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辉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888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岭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67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769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吉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7162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107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253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保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003938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 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807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照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711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984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道敬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32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鑫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06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菊红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383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  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49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祥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86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3016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  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99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旭元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300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鉴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264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霞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3717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留园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7129970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党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3865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092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龙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807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合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360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峰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52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0259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39930668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38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9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3739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合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360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澜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6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  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719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90697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小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71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641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  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99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伟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8439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兵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107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丽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8725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6712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253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英桃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2657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林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869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林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718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娜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58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世龙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713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伟潮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932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  宏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386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有志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3712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3739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吉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7162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璐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832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253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保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0039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亚丽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665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璐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88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荣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382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旭元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300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107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菊红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383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 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007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371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岭梅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67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桥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06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旭元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300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鑫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06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霞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3717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  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49600</w:t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宇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555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641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3827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合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360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鉴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264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0259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39930668</w:t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秀丽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3983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9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3739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合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360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峰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52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  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719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9069719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军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7177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照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711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769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伟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8439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澜涛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6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丽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8725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保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003938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玉琴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3007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641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984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林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718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兵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107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世龙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713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6712006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锦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380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斌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3016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  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99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吉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7162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娜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58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253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伟潮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93220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  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53866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照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711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5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58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璐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832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菊红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383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 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007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剑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3710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璐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88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锦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5380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道敬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32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107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海霞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3717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留园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71299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国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386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092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桥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06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旭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300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运鑫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806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0259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向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490697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霞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3768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锋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380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3739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合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3609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鉴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2643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  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719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9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  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49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升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0395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9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龙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3807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伟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8439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峰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529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丽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8725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委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6712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子国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3832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699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荣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382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林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718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澜涛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6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世龙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73713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伟潮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932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纳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65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英桃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2657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33827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吉伟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7162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兵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1079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38253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 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0007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37118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照华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711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凯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3739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东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3858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  娜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358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菊红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383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39930668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sz w:val="24"/>
        </w:rPr>
        <w:t>处理突发事件涉及领导及联系电话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院长助理：邵军锋 </w:t>
      </w:r>
      <w:r>
        <w:rPr>
          <w:rFonts w:cs="宋体;SimSun" w:ascii="宋体;SimSun" w:hAnsi="宋体;SimSun"/>
          <w:sz w:val="24"/>
        </w:rPr>
        <w:t>1383717768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主任：胡党生</w:t>
      </w:r>
      <w:r>
        <w:rPr>
          <w:rFonts w:cs="宋体;SimSun" w:ascii="宋体;SimSun" w:hAnsi="宋体;SimSun"/>
          <w:sz w:val="24"/>
        </w:rPr>
        <w:t xml:space="preserve">13903865126      </w:t>
      </w:r>
      <w:r>
        <w:rPr>
          <w:rFonts w:ascii="宋体;SimSun" w:hAnsi="宋体;SimSun" w:cs="宋体;SimSun"/>
          <w:sz w:val="24"/>
        </w:rPr>
        <w:t>办公室副主任：李向阳</w:t>
      </w:r>
      <w:r>
        <w:rPr>
          <w:rFonts w:cs="宋体;SimSun" w:ascii="宋体;SimSun" w:hAnsi="宋体;SimSun"/>
          <w:sz w:val="24"/>
        </w:rPr>
        <w:t>135980818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服务中心主任：李春阳</w:t>
      </w:r>
      <w:r>
        <w:rPr>
          <w:rFonts w:cs="宋体;SimSun" w:ascii="宋体;SimSun" w:hAnsi="宋体;SimSun"/>
          <w:sz w:val="24"/>
        </w:rPr>
        <w:t>135230416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保卫处处长：任安 </w:t>
      </w:r>
      <w:r>
        <w:rPr>
          <w:rFonts w:cs="宋体;SimSun" w:ascii="宋体;SimSun" w:hAnsi="宋体;SimSun"/>
          <w:sz w:val="24"/>
        </w:rPr>
        <w:t xml:space="preserve">15038079999       </w:t>
      </w:r>
      <w:r>
        <w:rPr>
          <w:rFonts w:ascii="宋体;SimSun" w:hAnsi="宋体;SimSun" w:cs="宋体;SimSun"/>
          <w:sz w:val="24"/>
        </w:rPr>
        <w:t>培训处处长：李德明</w:t>
      </w:r>
      <w:r>
        <w:rPr>
          <w:rFonts w:cs="宋体;SimSun" w:ascii="宋体;SimSun" w:hAnsi="宋体;SimSun"/>
          <w:sz w:val="24"/>
        </w:rPr>
        <w:t>138382537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班时间非节假日为每天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次日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节假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值班时间总值班员、系部联系人、值班司机必须在学院，手机处于开机状态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值班员值班期间至少检查一次系部值班人员和值班司机在岗情况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生紧急情况总值班员应及时处理并同时通报上级领导。</w:t>
      </w:r>
    </w:p>
    <w:p>
      <w:pPr>
        <w:pStyle w:val="Normal"/>
        <w:spacing w:lineRule="auto" w:line="360"/>
        <w:ind w:right="3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办公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9:00Z</dcterms:created>
  <dc:creator>888</dc:creator>
  <dc:description/>
  <dc:language>en-US</dc:language>
  <cp:lastModifiedBy>888</cp:lastModifiedBy>
  <dcterms:modified xsi:type="dcterms:W3CDTF">2011-10-31T06:47:00Z</dcterms:modified>
  <cp:revision>3</cp:revision>
  <dc:subject/>
  <dc:title>河南检察职业学院值班一览表                                                                    </dc:title>
</cp:coreProperties>
</file>