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律系系辅导员值班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加强我系学生管理工作的全面性、深刻性，切实将安全工作、思想政治工作做细、做实，以便将学生管理中的问题解决在萌芽状态中，防止突发事件的发生和及时处理，保证正常的学生学习和生活秩序，根据本系学生管理的实际，特制定辅导员值班制度。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辅导员严格按照值班表进行值班，值班期间不允许擅自离开工作岗位，值班期间确保通信畅通。</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值班期间辅导员按学校相关规定及时、妥善地处理有关学生事务性工作，并作好相关值班记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辅导员若因家庭、身体、学习等实际困难不能正常值班，应向系学生工作副主任请假，在批准后方可调整。</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值班期间辅导员要积极走访学生寝室（不少于</w:t>
      </w:r>
      <w:r>
        <w:rPr>
          <w:rFonts w:eastAsia="仿宋_GB2312" w:ascii="仿宋_GB2312" w:hAnsi="仿宋_GB2312"/>
          <w:sz w:val="30"/>
          <w:szCs w:val="30"/>
        </w:rPr>
        <w:t>10</w:t>
      </w:r>
      <w:r>
        <w:rPr>
          <w:rFonts w:ascii="仿宋_GB2312" w:hAnsi="仿宋_GB2312" w:eastAsia="仿宋_GB2312"/>
          <w:sz w:val="30"/>
          <w:szCs w:val="30"/>
        </w:rPr>
        <w:t>间），主动关心学生在公寓中的生活情况，掌握学生的思想动态，重点放在检查学生酗酒、赌博、打架、卫生、作息和学习等方面，并做好详细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遇到突发事件，值班辅导员应第一时间，在第一现场采取有效措施防止事件进一步升级、恶化。并根据事态的发展和情节轻重向相关部门主要领导汇报并积极协助处理有关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辅导员擅自脱岗，被系领导查实的，一次扣发当月人头费</w:t>
      </w:r>
      <w:r>
        <w:rPr>
          <w:rFonts w:eastAsia="仿宋_GB2312" w:ascii="仿宋_GB2312" w:hAnsi="仿宋_GB2312"/>
          <w:sz w:val="30"/>
          <w:szCs w:val="30"/>
        </w:rPr>
        <w:t>50</w:t>
      </w:r>
      <w:r>
        <w:rPr>
          <w:rFonts w:ascii="仿宋_GB2312" w:hAnsi="仿宋_GB2312" w:eastAsia="仿宋_GB2312"/>
          <w:sz w:val="30"/>
          <w:szCs w:val="30"/>
        </w:rPr>
        <w:t>元，被学院领导查实者，一次扣发人头费</w:t>
      </w:r>
      <w:r>
        <w:rPr>
          <w:rFonts w:eastAsia="仿宋_GB2312" w:ascii="仿宋_GB2312" w:hAnsi="仿宋_GB2312"/>
          <w:sz w:val="30"/>
          <w:szCs w:val="30"/>
        </w:rPr>
        <w:t>100</w:t>
      </w:r>
      <w:r>
        <w:rPr>
          <w:rFonts w:ascii="仿宋_GB2312" w:hAnsi="仿宋_GB2312" w:eastAsia="仿宋_GB2312"/>
          <w:sz w:val="30"/>
          <w:szCs w:val="30"/>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6:00Z</dcterms:created>
  <dc:creator>island</dc:creator>
  <dc:description/>
  <cp:keywords/>
  <dc:language>en-US</dc:language>
  <cp:lastModifiedBy>微软用户</cp:lastModifiedBy>
  <dcterms:modified xsi:type="dcterms:W3CDTF">2012-10-12T06:37:00Z</dcterms:modified>
  <cp:revision>7</cp:revision>
  <dc:subject/>
  <dc:title/>
</cp:coreProperties>
</file>