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法律系辅导员与学生谈心制度</w:t>
      </w:r>
    </w:p>
    <w:p>
      <w:pPr>
        <w:pStyle w:val="Normal"/>
        <w:widowControl/>
        <w:ind w:firstLine="577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了全面把握学生思想动态，帮助学生解决学习、工作、生活中可能出现的各种问题，为学生的健康成长提供服务，现就辅导员与学生谈心及撰写《谈心日志》提出如下实施意见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记录规范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体辅导员均要撰写《谈心日志》。《谈心日志》须记录在学院配发的《辅导员工作日志》或自备的专用谈话记录本上，可以采取一生一记、一事一记的方式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记录分类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谈心记录（一生一记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辅导员要把谈话学生的基本情况、谈心时间和地点、谈心目的、谈心情况、反映的主要问题以及拟采用的解决办法和方案，经整理后详细记录，同时需做好学生基本信息的登记工作，基本信息包括学生所在班级、寝室电话、家庭住址和家长联系方法等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二）生情记录（一事一记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在日常教育和管理中发现的特殊情况应作记录。内容包括：事由、具体情况、涉及学生、处理办法、处理结果、后继跟进情况等。</w:t>
      </w:r>
    </w:p>
    <w:p>
      <w:pPr>
        <w:pStyle w:val="Normal"/>
        <w:widowControl/>
        <w:ind w:firstLine="577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具体要求</w:t>
      </w:r>
    </w:p>
    <w:p>
      <w:pPr>
        <w:pStyle w:val="Normal"/>
        <w:widowControl/>
        <w:ind w:firstLine="577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谈心时机、次数</w:t>
      </w:r>
    </w:p>
    <w:p>
      <w:pPr>
        <w:pStyle w:val="Normal"/>
        <w:widowControl/>
        <w:ind w:firstLine="577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辅导员每学期对所属班级的每位学生至少谈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，每周至少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学生谈心，并实事求是做好谈心记录。</w:t>
      </w:r>
    </w:p>
    <w:p>
      <w:pPr>
        <w:pStyle w:val="Normal"/>
        <w:widowControl/>
        <w:ind w:firstLine="577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谈心工作中要做到：每学期开学初必谈；学生违纪时必谈；学生与他人发生矛盾纠纷时必谈；学生干部变动时必谈；后进学生有明显进步时必谈；家庭经济困难学生必谈；有其它异常情况学生必谈。</w:t>
      </w:r>
    </w:p>
    <w:p>
      <w:pPr>
        <w:pStyle w:val="Normal"/>
        <w:widowControl/>
        <w:ind w:firstLine="577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谈心方式</w:t>
      </w:r>
    </w:p>
    <w:p>
      <w:pPr>
        <w:pStyle w:val="Normal"/>
        <w:widowControl/>
        <w:ind w:firstLine="577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着倾听学生心声、关心学生进步、全面了解学生情况的原则，谈心方式可因时、因人、因事而异，采取个别交谈、座谈会、交流会、讨论会、老师“走出去”或把学生“请进来”等方式。</w:t>
      </w:r>
    </w:p>
    <w:p>
      <w:pPr>
        <w:pStyle w:val="Normal"/>
        <w:widowControl/>
        <w:ind w:firstLine="577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谈心应达到的目的</w:t>
      </w:r>
    </w:p>
    <w:p>
      <w:pPr>
        <w:pStyle w:val="Normal"/>
        <w:widowControl/>
        <w:ind w:firstLine="577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通过谈心，掌握学生的思想动态、学习情况、纪律状况、身心状态和家庭情况，准确及时的对学生进行思想纪律教育、学习方法指导、身心状态调适，及时解决学生中存在的各种困难和问题，必要时向有关部门汇报，做到上情下达、下情上通。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09:00Z</dcterms:created>
  <dc:creator>微软用户</dc:creator>
  <dc:description/>
  <cp:keywords/>
  <dc:language>en-US</dc:language>
  <cp:lastModifiedBy>微软用户</cp:lastModifiedBy>
  <dcterms:modified xsi:type="dcterms:W3CDTF">2012-09-26T05:12:00Z</dcterms:modified>
  <cp:revision>10</cp:revision>
  <dc:subject/>
  <dc:title/>
</cp:coreProperties>
</file>