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检察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课单（存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系（部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教室的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课程停上，现已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室补上，课时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个，请予登记课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签收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系（部）章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检察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课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系（部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教室的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课程停上，现已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室补上，课时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个，请予登记课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签收人：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系（部）章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教师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习委员签名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0:00Z</dcterms:created>
  <dc:creator>YlmF</dc:creator>
  <dc:description/>
  <cp:keywords/>
  <dc:language>en-US</dc:language>
  <cp:lastModifiedBy>YlmF</cp:lastModifiedBy>
  <dcterms:modified xsi:type="dcterms:W3CDTF">2011-04-25T01:49:00Z</dcterms:modified>
  <cp:revision>1</cp:revision>
  <dc:subject/>
  <dc:title>河南检察职业学院</dc:title>
</cp:coreProperties>
</file>