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法律系关于严禁学生酗酒的规定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加强我院校风、学风建设，整顿校园秩序，优化育人环境，切实保障学生人身及财产安全，维护学院大局稳定，根据教育部《关于禁止高等学校学生酗酒的通知》、《普通高等学校管理规定》及《广安职业技术学院学生管理规定》等有关文件精神，结合我院、我系实际，现将有关规定通知如下：</w:t>
      </w:r>
    </w:p>
    <w:p>
      <w:pPr>
        <w:pStyle w:val="Normal"/>
        <w:widowControl/>
        <w:spacing w:lineRule="atLeast" w:line="420"/>
        <w:ind w:firstLine="70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《高等学校学生管理规定》第十二条规定，大学生在校期间不准酗酒（包含含酒精的饮料）。因此，在校学生凡在校期间（包含校内、外）酗酒者，均属违纪行为，均应予以必要的纪律处分。</w:t>
      </w:r>
    </w:p>
    <w:p>
      <w:pPr>
        <w:pStyle w:val="Normal"/>
        <w:widowControl/>
        <w:spacing w:lineRule="atLeast" w:line="4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在学院或各系举行的各类活动，如：聚会、郊游、毕业聚餐等活动，一律不得酗酒，活动的组织者和参与活动的本系教职员工负有监督的义务，因监督不力而酿成事端的追究当事人的责任。</w:t>
      </w:r>
    </w:p>
    <w:p>
      <w:pPr>
        <w:pStyle w:val="Normal"/>
        <w:widowControl/>
        <w:spacing w:lineRule="atLeast" w:line="4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在校学生均有义务配合学院及系部对其宿舍、教室进行检查。态度恶劣，围攻检查人员者将视情节轻重给予严重警告及以上处分。</w:t>
      </w:r>
    </w:p>
    <w:p>
      <w:pPr>
        <w:pStyle w:val="Normal"/>
        <w:widowControl/>
        <w:spacing w:lineRule="atLeast" w:line="4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酗酒滋事及酗酒学生的处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酗酒滋事构成违法犯罪行为者，报请学院给予开除学籍处分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酗酒滋事后违反《治安管理处罚条例》者，报请学院给予留校察看（含）以上处分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酗酒滋事情节较轻者，将视情节给予警告、严重警告和记过处分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酗酒后与他人发生冲突，无论有无过错，均予以警告处分。</w:t>
      </w:r>
    </w:p>
    <w:p>
      <w:pPr>
        <w:pStyle w:val="Normal"/>
        <w:widowControl/>
        <w:spacing w:lineRule="atLeast" w:line="4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酗酒而受到处分的学生，从处分决定生效之日起，取消本学年评优、评先、入党和专升本等资格，尚未发放的各类奖、助学金不再发放。</w:t>
      </w:r>
    </w:p>
    <w:p>
      <w:pPr>
        <w:pStyle w:val="Normal"/>
        <w:widowControl/>
        <w:spacing w:lineRule="atLeast" w:line="420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学年内，如有任何一个学生因酗酒而受到过不同处分，该生所在班级无资格评选先进或文明班级。对禁止学生酗酒教育和管理不够，同一班上有三人次（含）以上因酗酒而受到处分的辅导员，不能参评本年度评优评先资格。</w:t>
      </w:r>
    </w:p>
    <w:p>
      <w:pPr>
        <w:pStyle w:val="Normal"/>
        <w:widowControl/>
        <w:spacing w:lineRule="atLeast" w:line="4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酗酒滋事有损坏公共财产或他人财物者，要照价赔偿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4:00Z</dcterms:created>
  <dc:creator>微软用户</dc:creator>
  <dc:description/>
  <cp:keywords/>
  <dc:language>en-US</dc:language>
  <cp:lastModifiedBy>微软用户</cp:lastModifiedBy>
  <cp:lastPrinted>2012-03-01T15:53:00Z</cp:lastPrinted>
  <dcterms:modified xsi:type="dcterms:W3CDTF">2012-10-16T05:51:00Z</dcterms:modified>
  <cp:revision>10</cp:revision>
  <dc:subject/>
  <dc:title/>
</cp:coreProperties>
</file>