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律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违纪处分后续教育管理办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为使因违纪受到处分的学生深刻认识到自身错误的严重性，真正感受到处分的严肃性，同时也为了切实对其他同学起到警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用，最终达到“惩前毖后，治病救人”之目的，法律系特制定本管理办法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处分决定》一式三份，一份交由当事学生本人签字后放入其学籍档案（如本人拒绝签字，则由本班辅导员及班长签字见证），一份在本班教室公示，一份由辅导员以挂号信方式邮寄给学生家长。《处分决定》同时系网站上予以公示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辅导员将《处分决定》通过挂号信的方式交寄给学生家长后，须电话告知学生家长注意查收；如学生拒不提供家长通讯地址的，则辅导员务必以电话、短信等方式告家长知该《处分决定》。辅导员</w:t>
      </w:r>
      <w:r>
        <w:rPr>
          <w:rFonts w:ascii="仿宋_GB2312" w:hAnsi="仿宋_GB2312" w:eastAsia="仿宋_GB2312"/>
          <w:color w:val="000000"/>
          <w:sz w:val="30"/>
          <w:szCs w:val="30"/>
        </w:rPr>
        <w:t>要做好家长的思想工作，劝导其配合学院做好学生的教育；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受处分学生必须就自身错误在本班班会上做出深刻检查，书面检查随同《处分决定》一并放入本人档案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辅导员如实填写《学生违纪处分后续教育管理工作流程表》，交至系学生工作副主任。</w:t>
      </w:r>
    </w:p>
    <w:p>
      <w:pPr>
        <w:pStyle w:val="Msolistparagraph"/>
        <w:shd w:fill="FFFFFF" w:val="clear"/>
        <w:spacing w:lineRule="atLeast" w:line="3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辅导员利用班会对处分事件做小结和正面引导，达到普遍教育和警示的目的；加强与当事学生的思想交流与谈</w:t>
      </w:r>
      <w:r>
        <w:rPr>
          <w:rFonts w:ascii="仿宋_GB2312" w:hAnsi="仿宋_GB2312" w:eastAsia="仿宋_GB2312"/>
          <w:sz w:val="30"/>
          <w:szCs w:val="30"/>
        </w:rPr>
        <w:t>话，鼓励和帮助学生积极改进，争取早日撤销处分。（个别类型的处理：如涉及隐私、性等，应根据需要，进行冷处理）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违纪撤销程序：对于受到处分的学生，后来能够积极表现，进步明显，要适时予以鼓励。符合学院《学生违纪处分规定》第二十八条规定的学生，可提出消过申请，依照该《规定》第三十条所规定的程序予以消过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消过后，原放入学籍档案中处分决定可以取出，备存于法律系。</w:t>
      </w:r>
    </w:p>
    <w:p>
      <w:pPr>
        <w:pStyle w:val="Normal"/>
        <w:widowControl/>
        <w:shd w:fill="FFFFFF" w:val="clear"/>
        <w:spacing w:lineRule="atLeast" w:line="30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5:00Z</dcterms:created>
  <dc:creator>微软用户</dc:creator>
  <dc:description/>
  <cp:keywords/>
  <dc:language>en-US</dc:language>
  <cp:lastModifiedBy>微软用户</cp:lastModifiedBy>
  <cp:lastPrinted>2012-09-24T14:13:00Z</cp:lastPrinted>
  <dcterms:modified xsi:type="dcterms:W3CDTF">2012-10-16T05:10:00Z</dcterms:modified>
  <cp:revision>24</cp:revision>
  <dc:subject/>
  <dc:title/>
</cp:coreProperties>
</file>