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6"/>
          <w:szCs w:val="36"/>
        </w:rPr>
        <w:t>法律系关于宿舍违章电器使用的预防措施及处分条例</w:t>
      </w:r>
    </w:p>
    <w:p>
      <w:pPr>
        <w:pStyle w:val="Normal"/>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加强学生宿舍用电、防火安全管理，确保学生的正常生活秩序，构建和谐校园，实现法律系的安全稳定，根据教育部《普通高等学校学生管理规定》和《河南检察职业学院学生管理规定》，制订本条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法律系辅导员和法律系团学组织不定期检查学生宿舍，严格查处学生宿舍用电、防火违纪行为，由法律系做出处分决定。</w:t>
      </w:r>
    </w:p>
    <w:p>
      <w:pPr>
        <w:pStyle w:val="Normal"/>
        <w:numPr>
          <w:ilvl w:val="0"/>
          <w:numId w:val="1"/>
        </w:numPr>
        <w:jc w:val="center"/>
        <w:rPr>
          <w:rFonts w:ascii="仿宋_GB2312" w:hAnsi="仿宋_GB2312" w:eastAsia="仿宋_GB2312"/>
          <w:b/>
          <w:b/>
          <w:sz w:val="28"/>
          <w:szCs w:val="28"/>
        </w:rPr>
      </w:pPr>
      <w:r>
        <w:rPr>
          <w:rFonts w:ascii="仿宋_GB2312" w:hAnsi="仿宋_GB2312" w:eastAsia="仿宋_GB2312"/>
          <w:b/>
          <w:sz w:val="28"/>
          <w:szCs w:val="28"/>
        </w:rPr>
        <w:t>预防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组织专门的学生安全教育会议，有针对性地对学生进行用电安全、防火安全、生活安全等涉及学生人身、财产安全和心理健康方面的教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同时利用各种宣传手段和载体，进行有关安全方面的文字、图片宣传，全面提高学生的安全意识和安全防范能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违纪行为及处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学生宿舍内出现以下违规违纪行为，视情节不同给予下列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一） 在学生宿舍内使用电炉、电热杯、电热锅、电夹板、热得快、电热毯、取暖器、微波炉、其它未经批准的功率超过</w:t>
      </w:r>
      <w:r>
        <w:rPr>
          <w:rFonts w:eastAsia="仿宋_GB2312" w:ascii="仿宋_GB2312" w:hAnsi="仿宋_GB2312"/>
          <w:sz w:val="28"/>
          <w:szCs w:val="28"/>
        </w:rPr>
        <w:t>200W</w:t>
      </w:r>
      <w:r>
        <w:rPr>
          <w:rFonts w:ascii="仿宋_GB2312" w:hAnsi="仿宋_GB2312" w:eastAsia="仿宋_GB2312"/>
          <w:sz w:val="28"/>
          <w:szCs w:val="28"/>
        </w:rPr>
        <w:t>的电热器具以及酒精炉等，一经发现，立即暂扣。对于首次被发现使用违章电器的学生，将在全系范围内通报批评，第二次被发现者，将给予警告处分，第三次被发现者，将给予严重警告处分。</w:t>
      </w:r>
    </w:p>
    <w:p>
      <w:pPr>
        <w:pStyle w:val="Normal"/>
        <w:ind w:firstLine="560"/>
        <w:rPr/>
      </w:pPr>
      <w:r>
        <w:rPr>
          <w:rFonts w:ascii="仿宋_GB2312" w:hAnsi="仿宋_GB2312" w:eastAsia="仿宋_GB2312"/>
          <w:sz w:val="28"/>
          <w:szCs w:val="28"/>
        </w:rPr>
        <w:t>（二）学生宿舍内电线连接混乱，将电线缠绕在床头、床柱，改换灯头，首次被发现者，将在全系范围内通报批评，第二次被发现者，将给予警告处分，第三次发现者，将给予严重警告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通过改动宿舍电表线路进行偷电者，给予严重警告处分，并依学院相关规定赔偿损失。如本宿舍无人承认偷电行为，则对本宿舍全体成员皆给予严重警告处分，并依学院相关规定赔偿损失。多次被发现偷电者，依学院相关规定给予相应处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因上述违纪行为造成损失的，加重一级处罚；造成特别严重事故的，依学院相关规定给予留校察看或开除学籍处分，并视情节移交司法机关处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学生应积极配合法律系辅导员、团学组织或学院其它部门针对学生宿舍用电防火方面的安全检查，如出现拒绝检查或与检查人员发生口角、冲突等行为，视情节给予相关责任人警告或严重警告处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对隐瞒包庇上述违纪行为的，一经查实，亦将视情节给予处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其他学生宿舍用电、防火安全的违纪行为，参照教育部《普通高等学校学生管理规定》酌情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47:00Z</dcterms:created>
  <dc:creator>acer</dc:creator>
  <dc:description/>
  <cp:keywords/>
  <dc:language>en-US</dc:language>
  <cp:lastModifiedBy>微软用户</cp:lastModifiedBy>
  <dcterms:modified xsi:type="dcterms:W3CDTF">2012-10-16T05:43:00Z</dcterms:modified>
  <cp:revision>6</cp:revision>
  <dc:subject/>
  <dc:title>江苏技术师范学院商学院关于宿舍违章电器使用的预防措施和处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