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法律系辅导员值班表（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65"/>
        <w:gridCol w:w="1660"/>
        <w:gridCol w:w="3320"/>
      </w:tblGrid>
      <w:tr>
        <w:trPr>
          <w:trHeight w:val="31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3808850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6992878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有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3712855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永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3641596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6992878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胜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3853071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胜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3853071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岭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3672243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照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110144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3016663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颖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0921775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6992878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永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3641596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英桃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2657297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有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3712855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6988851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岭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3672243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永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3641596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6992878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照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110144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永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3641596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83016663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照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110144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6988851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颖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0921775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3808850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6992878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6992878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英桃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2657297</w:t>
            </w:r>
          </w:p>
        </w:tc>
      </w:tr>
      <w:tr>
        <w:trPr>
          <w:trHeight w:val="31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照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3711014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20:00Z</dcterms:created>
  <dc:creator>lenovo</dc:creator>
  <dc:description/>
  <cp:keywords/>
  <dc:language>en-US</dc:language>
  <cp:lastModifiedBy>lenovo</cp:lastModifiedBy>
  <dcterms:modified xsi:type="dcterms:W3CDTF">2011-11-15T07:10:00Z</dcterms:modified>
  <cp:revision>6</cp:revision>
  <dc:subject/>
  <dc:title/>
</cp:coreProperties>
</file>