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法律系党总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员教育学习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新的一年里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法律系党总支在院党委领导下，认真贯彻党的路线、方针、政策；高举邓小平理论伟大旗帜，解放思想，实事求是；以促进教育教学改革、全面实施素质教育、提高办学水平和办学效益为根本出发点，加强法律系党总支自身建设，提高党员思想、政治素质和综合素质，更好地发挥党员先锋模范作用，特制定如下学习教育学习工作计划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指导思想：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以邓小平理论和“三个代表”重要思想为指导，深入贯彻落实科学发展观，以建设学习型党总支为目标，着力在武装头脑、指导实践、推动工作上下功夫，大力营造和形成重视学习、崇尚学习、坚持学习的浓厚氛围，使法律系党员干部的学习能力不断提升、知识素养不断提高、先锋模范作用充分发挥，准确把握学院的发展方向，将创先争优活动引向深入，为开创学院事业发展的新局面提供坚强的思想保障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二、学习教育内容：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习全国“两会”精神、贯彻落实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会议精神专题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要点：通过本专题的学习，全面领会全国“两会”精神，认真学习胡锦涛总书记在两会上的重要讲话，学习温家宝总理的政府工作报告等重要文件，把其中有关教育发展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论断与本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中心工作相结合，着力探讨如何贯彻落实学院工作会议精神，推进学院又好又快地发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深入开展创先争优活动主题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要点：通过本专题的学习，深刻认识继续深入开展创先争优活动的重要性。深化教育改革、加强师德建设、全面提高质量等方面，将“创先争优”活动纳入到学院日常工作中去，通过模范榜样的示范作用带动良好校风的形成，促进学院各项事业的健康、快速发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习型党组织建设专题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要点：通过本专题的学习，深刻认识学习型党组织建设的重大意义，明确建设学习型党组织的总体要求、重要原则、主要内容和方法途径，坚持以科学的理论指导学习型党组织建设，以严格的制度保障学习型党组织建设，以有效的方法推进学习型党组织建设，以良好的作风带动学习型党组织建设，形成建设学习型领导班子，争当学习型领导干部的氛围，领导干部要在学习型党组织建设中发挥表率作用，努力向书本、向实践、向群众学习，做到眼界宽、思路宽、胸襟宽，在创业、创新、创优上有新突破、新业绩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廉政建设专题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要点：通过本专题的学习，深刻认识反腐倡廉制度体系建设的极端重要性和紧迫性，深入理解中纪委十七届六次全会精神，紧紧围绕加强教育、监督、预防、惩治等四项反腐倡廉制度建设要求，进一步明确淮安及学院反腐倡廉建设的主要思路、体制机制和工作举措，逐步建成内容科学、程序严密、配套完备、有效管用的反腐倡廉制度体系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加强党的建设专题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要点：通过本专题的学习，深刻认识深化干部人事制度改革、建设高素质干部队伍的重要性。进一步把握干部人事制度改革的原则、标准、重点，认识干部选拔任用程序和干部管理机制，深入推进干部人事制度改革；进一步提高干部队伍贯彻落实科学发展观的能力、驾驭全局的能力、处理利益关系的能力和务实创新的能力，加快建设一支素质全面、引领潮流、敢试敢闯、勇于担当的高素质干部队伍，为学院事业发展提供坚强的组织保证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学习教育要求及方式：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集中学习。重点内容由法律系党总支进行“领学”和“讲学”，同时组织党员干部观看电教片“看学”。培训。根据学院的安排，结合法律系实际，有计划安排党员参加各类培训和学习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自学。法律系党员结合自身实际，有选择的开展自学，做到自我教育和自我完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时根据学习计划要求做好自学安排，认真阅读规定书目和学习材料，做好学习笔记，撰写学习心得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党课和形势报告。每半年上一次党课或形势报告，邀请有关领导或党校老师进行专题讲座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Style15"/>
        <w:snapToGrid w:val="false"/>
        <w:spacing w:lineRule="auto" w:line="360" w:before="0" w:after="0"/>
        <w:ind w:firstLine="20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河南检察职业学院法律系总支部委员会</w:t>
      </w:r>
    </w:p>
    <w:p>
      <w:pPr>
        <w:pStyle w:val="Normal"/>
        <w:widowControl/>
        <w:snapToGrid w:val="false"/>
        <w:spacing w:lineRule="auto" w:line="360"/>
        <w:ind w:firstLine="4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38:00Z</dcterms:created>
  <dc:creator>xdnghost</dc:creator>
  <dc:description/>
  <cp:keywords/>
  <dc:language>en-US</dc:language>
  <cp:lastModifiedBy>微软用户</cp:lastModifiedBy>
  <dcterms:modified xsi:type="dcterms:W3CDTF">2011-05-03T20:31:00Z</dcterms:modified>
  <cp:revision>17</cp:revision>
  <dc:subject/>
  <dc:title>在新的一年里,我校党支部将在局党委、镇党委的直接领导下，认真贯彻党的路线、方针、政策；高举邓小平理论伟大旗帜，解放思想，实事求是；进一步认真贯彻落实党的十六大精神和区、镇农村工作会议精神；以促进教育教学改革、全面实施素质教育、提高办学水平和办学效益为根本出发点，加强党支部自身建设，提高党员思想、政治素质和综合素质，更好地发挥党员先锋模范作用，特制定如下学习教育培训工作计划：</dc:title>
</cp:coreProperties>
</file>