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2"/>
        <w:rPr>
          <w:rFonts w:ascii="宋体;SimSun" w:hAnsi="宋体;SimSun" w:cs="Arial"/>
          <w:b/>
          <w:b/>
          <w:color w:val="000000"/>
          <w:kern w:val="0"/>
          <w:sz w:val="44"/>
          <w:szCs w:val="44"/>
        </w:rPr>
      </w:pPr>
      <w:r>
        <w:rPr>
          <w:rFonts w:eastAsia="仿宋;宋体" w:cs="仿宋;宋体" w:ascii="仿宋;宋体" w:hAnsi="仿宋;宋体"/>
          <w:b/>
          <w:color w:val="000000"/>
          <w:kern w:val="0"/>
          <w:sz w:val="32"/>
          <w:szCs w:val="32"/>
        </w:rPr>
        <w:t xml:space="preserve">           </w:t>
      </w:r>
      <w:r>
        <w:rPr>
          <w:rFonts w:cs="宋体;SimSun" w:ascii="宋体;SimSun" w:hAnsi="宋体;SimSun"/>
          <w:b/>
          <w:color w:val="000000"/>
          <w:kern w:val="0"/>
          <w:sz w:val="44"/>
          <w:szCs w:val="44"/>
        </w:rPr>
        <w:t xml:space="preserve"> </w:t>
      </w:r>
      <w:r>
        <w:rPr>
          <w:rFonts w:cs="Arial" w:ascii="宋体;SimSun" w:hAnsi="宋体;SimSun"/>
          <w:b/>
          <w:color w:val="000000"/>
          <w:kern w:val="0"/>
          <w:sz w:val="44"/>
          <w:szCs w:val="44"/>
        </w:rPr>
        <w:t>2010</w:t>
      </w:r>
      <w:r>
        <w:rPr>
          <w:rFonts w:ascii="宋体;SimSun" w:hAnsi="宋体;SimSun" w:cs="Arial"/>
          <w:b/>
          <w:color w:val="000000"/>
          <w:kern w:val="0"/>
          <w:sz w:val="44"/>
          <w:szCs w:val="44"/>
        </w:rPr>
        <w:t>年法律系学生党支部</w:t>
      </w:r>
    </w:p>
    <w:p>
      <w:pPr>
        <w:pStyle w:val="Normal"/>
        <w:widowControl/>
        <w:spacing w:lineRule="atLeast" w:line="302"/>
        <w:rPr/>
      </w:pPr>
      <w:r>
        <w:rPr>
          <w:rFonts w:cs="宋体;SimSun" w:ascii="宋体;SimSun" w:hAnsi="宋体;SimSun"/>
          <w:b/>
          <w:color w:val="000000"/>
          <w:kern w:val="0"/>
          <w:sz w:val="44"/>
          <w:szCs w:val="44"/>
        </w:rPr>
        <w:t xml:space="preserve">           </w:t>
      </w:r>
      <w:r>
        <w:rPr>
          <w:rFonts w:ascii="宋体;SimSun" w:hAnsi="宋体;SimSun" w:cs="Arial"/>
          <w:b/>
          <w:color w:val="000000"/>
          <w:kern w:val="0"/>
          <w:sz w:val="44"/>
          <w:szCs w:val="44"/>
        </w:rPr>
        <w:t>政治理论学习总结</w:t>
      </w:r>
    </w:p>
    <w:p>
      <w:pPr>
        <w:pStyle w:val="Normal"/>
        <w:widowControl/>
        <w:spacing w:lineRule="atLeast" w:line="302"/>
        <w:rPr>
          <w:rFonts w:ascii="仿宋;宋体" w:hAnsi="仿宋;宋体" w:eastAsia="仿宋;宋体" w:cs="Arial"/>
          <w:b/>
          <w:b/>
          <w:color w:val="000000"/>
          <w:kern w:val="0"/>
          <w:sz w:val="32"/>
          <w:szCs w:val="32"/>
        </w:rPr>
      </w:pPr>
      <w:r>
        <w:rPr>
          <w:rFonts w:eastAsia="仿宋;宋体" w:cs="Arial" w:ascii="仿宋;宋体" w:hAnsi="仿宋;宋体"/>
          <w:b/>
          <w:color w:val="000000"/>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在这即将过去的</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里</w:t>
      </w:r>
      <w:r>
        <w:rPr>
          <w:rFonts w:ascii="仿宋_GB2312" w:hAnsi="仿宋_GB2312" w:cs="宋体;SimSun" w:eastAsia="仿宋_GB2312"/>
          <w:color w:val="000000"/>
          <w:kern w:val="0"/>
          <w:sz w:val="32"/>
          <w:szCs w:val="32"/>
        </w:rPr>
        <w:t xml:space="preserve">，在院党委、系总支的正确指导下、在法律系学生党员同志们的相互协作下，法律系学生党支部系学生恪尽职守，认真履行党员义务和工作职责，较好地完成了各项工作任务，现将法律系学生党支部一年来的政治理论学习总结报告如下： </w:t>
      </w:r>
    </w:p>
    <w:p>
      <w:pPr>
        <w:pStyle w:val="Normal"/>
        <w:widowControl/>
        <w:tabs>
          <w:tab w:val="clear" w:pos="420"/>
          <w:tab w:val="left" w:pos="4500"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在思想方面，做为基层党组织，法律系学生党支部的党员同志，在思想和行动上能始终和党组织保持一致，认真学习《党章》、《中国共产党纪律处分条例》、《公务员法》等党纪法规，认真学习党的十七届五中全会精神，学习贯彻党中央的有关精神。通过学习和实践，提高了自己的思想觉悟和理论修养。认真学习科学文化知识，纪检业务知识。通过学习，提高了自己的工作能力和水平。 </w:t>
      </w:r>
    </w:p>
    <w:p>
      <w:pPr>
        <w:pStyle w:val="Normal"/>
        <w:widowControl/>
        <w:tabs>
          <w:tab w:val="clear" w:pos="420"/>
          <w:tab w:val="left" w:pos="900"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在工作方面，法律系学生党支部学生党员能够积极协助抓党风廉政建设工作，每个党员都做好个人的工作计划。从年初开始，法律系学生党支部就开始落实这项工作，为全院党风廉政建设责任制及领导干部履行党风廉政建设出了自己的一份力。 </w:t>
      </w:r>
    </w:p>
    <w:p>
      <w:pPr>
        <w:pStyle w:val="Normal"/>
        <w:widowControl/>
        <w:spacing w:lineRule="auto" w:line="360"/>
        <w:ind w:firstLine="640"/>
        <w:rPr/>
      </w:pPr>
      <w:r>
        <w:rPr>
          <w:rFonts w:ascii="仿宋_GB2312" w:hAnsi="仿宋_GB2312" w:cs="宋体;SimSun" w:eastAsia="仿宋_GB2312"/>
          <w:color w:val="000000"/>
          <w:kern w:val="0"/>
          <w:sz w:val="32"/>
          <w:szCs w:val="32"/>
        </w:rPr>
        <w:t>在组织理论方面，政治理论学习作为大学生党员一项重要的思想教育活动形式。在大学生党员的政治理论学习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律系学生党支部反对“将学生看成一种单纯的接受知识的容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视学生的主观能动性”的注入式做法。提倡大学生党员积极参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现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给予恰当引导。关注大学生学习中的主体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探索大学生学习的方向。</w:t>
      </w:r>
    </w:p>
    <w:p>
      <w:pPr>
        <w:pStyle w:val="Normal"/>
        <w:spacing w:lineRule="auto" w:line="360"/>
        <w:ind w:firstLine="640"/>
        <w:rPr/>
      </w:pPr>
      <w:r>
        <w:rPr>
          <w:rFonts w:ascii="仿宋_GB2312" w:hAnsi="仿宋_GB2312" w:cs="仿宋;宋体" w:eastAsia="仿宋_GB2312"/>
          <w:sz w:val="32"/>
          <w:szCs w:val="32"/>
        </w:rPr>
        <w:t>法律系学生党支部开展了深入学习科学发展观活动，提高理论水平，建设学习型学生党支部的活动，党支部委员会在认真抓好自身学习的基础上，通过定期召开党员大会，坚持组织带领党员集中学习党的路线、方针、政策，学习学院党员大会工作报告，不断提高党员队伍的理论素养，力求使党员领会精神，把握方向，自觉争当学院发展的主力军。  我们要认识到开展学习活动的重大意义和紧迫性。按照创先争优活动的要求，作为学生党员必须做好五个好，积极开展各项活动，加强党员的思想政治学习，提高党员的素质。对发展的党员，开展党的理论知识测试，大多数能达到要求，以后需继续加强政治理论学习。</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法律系学生党支部还组织党员、发展对象和入党积极分子观看录像，学习先进榜样事迹。观看宣传片，学习了任长霞、吴大观等同志的先进事迹，通过一系列的学习使全体党员认识到新时期的共产党员要积极践行“三个代表”重要思想，要对党忠诚、牢记宗旨、教书育人、无私奉献、笃定理想、永葆本色，要树立全心全意为人民服务的宗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pPr>
      <w:r>
        <w:rPr>
          <w:rFonts w:ascii="仿宋_GB2312" w:hAnsi="仿宋_GB2312" w:cs="仿宋;宋体" w:eastAsia="仿宋_GB2312"/>
          <w:sz w:val="32"/>
          <w:szCs w:val="32"/>
        </w:rPr>
        <w:t xml:space="preserve">法律系学生党支部紧跟学院的步伐，在每次院党委、系党总支会议后，我支部都及时传达会议精神，并结合学院工作实际，将上级提出的要求贯彻落实好，充分发挥党的思想政治工作优势，以党员的先锋模范带头作用带动全系学生完成了各项工作任务，确保队伍政治坚定、纪律严明，精神面貌焕然一新。党的十七届五中全会结束后，法律系学生党支部把学习十七届五中全会精神作为重点来抓，积极采取有效措施，抢抓机遇，振奋精神，开拓进取，圆满完成工作任务。 </w:t>
      </w:r>
    </w:p>
    <w:p>
      <w:pPr>
        <w:pStyle w:val="Normal"/>
        <w:spacing w:lineRule="auto" w:line="360"/>
        <w:ind w:firstLine="640"/>
        <w:rPr/>
      </w:pPr>
      <w:r>
        <w:rPr>
          <w:rFonts w:ascii="仿宋_GB2312" w:hAnsi="仿宋_GB2312" w:cs="仿宋;宋体" w:eastAsia="仿宋_GB2312"/>
          <w:sz w:val="32"/>
          <w:szCs w:val="32"/>
        </w:rPr>
        <w:t>法律系学生党支部还不定期的开展民主生活会，开展批评与自我批评，使每次发展的党员通过民主生活会的形式不断提高自己的觉悟，党的理论知识，在思想和行动上跟党中央保持一致。鼓励法律系全体党员在业余时间多读报，多了解，多讨论，不断的将上级下发的文件，科学发展观读本等学习资料给法律系党员自学，并要求全体党员先学一步，学深一点，在自学中点出难点、疑点和热点，领会精神，把握要领，在支部会上拿出来学习讨论，与大家一起分享。</w:t>
      </w:r>
    </w:p>
    <w:p>
      <w:pPr>
        <w:pStyle w:val="Normal"/>
        <w:spacing w:lineRule="auto" w:line="360"/>
        <w:ind w:firstLine="640"/>
        <w:rPr/>
      </w:pPr>
      <w:r>
        <w:rPr>
          <w:rFonts w:ascii="仿宋_GB2312" w:hAnsi="仿宋_GB2312" w:cs="仿宋;宋体" w:eastAsia="仿宋_GB2312"/>
          <w:sz w:val="32"/>
          <w:szCs w:val="32"/>
        </w:rPr>
        <w:t>一年里，法律系学生党支部经常召开支部生活会，针对国内发生的重大政治事件，如拉萨事件，涉日事件，社会上出现的不安定现象，如老百姓到政府请愿，不法分子煽动阻断交通等，在组织生活会上多次教育并严格要求法律系全体学生党员站稳自己的政治立场，认真按照党中央建设和谐社会，建设平安社会的基本要求做好自己应做的事，坚决反对和一切不利于社会稳定以及学院工作的言行，与党中央、上级党委和法律系党总支保持高度一致。组织法律系学生党员认真学习新《党章》，学习《党员违纪违规处罚条例》，在学习和教育中，法律系学生党员们不断增强了自己的党员意识，自觉地按支部的要求，把对党的忠诚落实到平时的教育教学中，以实际行动为党旗增光添彩。</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在党组织建设中，法律系学生党支部党员同志积极发挥先锋模范作用，把党建与思想政治工作结合起来，加强党的先进性建设，引导学生党员树立坚定社会主义理想信念，认真解决党员和党组织中的突出问题，努力建设学习型党组织，始终保持共产党员的先进性，发挥党员的先锋模范作用；改进组织生活的内容和方式，加强基层党组织的建设，充分发挥基层党组织在思想政治工作中的战斗堡垒作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是法律系学生党支部一年以来在政治理论学习方面的总结汇报。通过法律系学生党支部的学习活动加强党员的政治学习，提高党员的思想理论水平，增强党员的党性修养。通过民主生活会、思想汇报等形式的活动，使预备党员看到自己的不足，明确自己的奋斗目标，</w:t>
      </w:r>
    </w:p>
    <w:p>
      <w:pPr>
        <w:pStyle w:val="Normal"/>
        <w:spacing w:lineRule="auto" w:line="360"/>
        <w:ind w:firstLine="640"/>
        <w:rPr/>
      </w:pPr>
      <w:r>
        <w:rPr>
          <w:rFonts w:ascii="仿宋_GB2312" w:hAnsi="仿宋_GB2312" w:cs="仿宋;宋体" w:eastAsia="仿宋_GB2312"/>
          <w:sz w:val="32"/>
          <w:szCs w:val="32"/>
        </w:rPr>
        <w:t>通过一系列的政治理论学习，法律系学生党员思想得到洗礼，获益良多。一是法律系学生思想认识上达到了新高度。有利于推动学习贯彻“三个代表”重要思想和十七届五中全会精神及科学发展观不断推向深度和广度发展。二是联系实际、推动法律系工作取得新成效。法律系学生党员在深入学习的基础上，主动查找差距，确立了与时俱进，开拓创新的良好精神状态。</w:t>
      </w:r>
    </w:p>
    <w:p>
      <w:pPr>
        <w:pStyle w:val="Normal"/>
        <w:spacing w:lineRule="auto" w:line="360"/>
        <w:ind w:firstLine="420"/>
        <w:rPr>
          <w:rFonts w:ascii="仿宋_GB2312" w:hAnsi="仿宋_GB2312" w:eastAsia="仿宋_GB2312" w:cs="仿宋;宋体"/>
          <w:sz w:val="32"/>
          <w:szCs w:val="32"/>
        </w:rPr>
      </w:pPr>
      <w:r>
        <w:rPr>
          <w:rFonts w:eastAsia="仿宋_GB2312" w:cs="仿宋_GB2312" w:ascii="仿宋_GB2312" w:hAnsi="仿宋_GB2312"/>
        </w:rPr>
        <w:t xml:space="preserve">  </w:t>
      </w:r>
      <w:r>
        <w:rPr>
          <w:rFonts w:ascii="仿宋_GB2312" w:hAnsi="仿宋_GB2312" w:cs="仿宋;宋体" w:eastAsia="仿宋_GB2312"/>
          <w:sz w:val="32"/>
          <w:szCs w:val="32"/>
        </w:rPr>
        <w:t>今后，法律系学生党支部一定戒骄戒躁，在院党委、系党总支的正确领导下，继续以严谨的工作作风，开拓更加辉煌的业绩。</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河南检察职业学院法律系学生支部委员会</w:t>
      </w:r>
    </w:p>
    <w:p>
      <w:pPr>
        <w:pStyle w:val="Normal"/>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2:00Z</dcterms:created>
  <dc:creator>lyy</dc:creator>
  <dc:description/>
  <cp:keywords/>
  <dc:language>en-US</dc:language>
  <cp:lastModifiedBy>微软用户</cp:lastModifiedBy>
  <dcterms:modified xsi:type="dcterms:W3CDTF">2011-05-08T14:06:00Z</dcterms:modified>
  <cp:revision>106</cp:revision>
  <dc:subject/>
  <dc:title>在这即将过去的2010年里，在院党委、系总支的正确指导下、在学生党员同志们的相互协作下，我们美术系学生党支部恪尽职守，认真履行党员义务和工作职责，较好地完成了各项工作任务，现将我们支部一年来的的工作总结报告如下： </dc:title>
</cp:coreProperties>
</file>