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检察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律系学生干部管理规定</w:t>
      </w:r>
    </w:p>
    <w:p>
      <w:pPr>
        <w:pStyle w:val="Normal"/>
        <w:ind w:firstLine="48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学生干部的管理与监督，健全和规范对学生干部的选拔、培养、考核、奖惩制度，增强广大学生干部的自律意识、竞争意识、敬业意识和危机感，强化学生干部队伍的自身建设，使学生干部成为学生自我教育、自我管理、自我服务的骨干，推动学校教育工作的展开，特制定本条例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第一条：</w:t>
      </w:r>
      <w:r>
        <w:rPr>
          <w:rFonts w:ascii="仿宋_GB2312" w:hAnsi="仿宋_GB2312" w:cs="仿宋_GB2312" w:eastAsia="仿宋_GB2312"/>
          <w:sz w:val="32"/>
          <w:szCs w:val="32"/>
        </w:rPr>
        <w:t>学生干部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班团支委、班委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法律系党团学组织干部干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院级部门干部干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《铸剑》和院报编辑部干事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学生干部的素质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 坚持四项基本原则，拥护党的路线、方针、政策；思想政治上积极上进。自觉遵守校规、校纪，有良好的道德品质和精神风貌；自觉遵守《学生手册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 有强烈的集体荣誉感和奉献精神，工作积极主动，责任心强；具有高度的工作责任心和开拓精神，主动开展各自职责范围内的各项工作，带领和组织广大同学进行“自我教育、自我管理、自我服务”的实践，积极促进同学们自觉成才，积极组织开展适合学生特点，受广大同学欢迎，有利于同学们成才、接触社会的活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较强的组织、协调、管理、总结能力与水平，工作效果好、质量高、魄力强；并不断在实践的过程中努力提高自己的工作理论水平；积极履行学生干部的桥梁纽带作用，维护学生的正当利益，促进我系的稳定发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 勤奋学习，努力掌握科学文化知识，学习成绩优良。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 xml:space="preserve">第三条   </w:t>
      </w:r>
      <w:r>
        <w:rPr>
          <w:rFonts w:ascii="仿宋_GB2312" w:hAnsi="仿宋_GB2312" w:cs="仿宋_GB2312" w:eastAsia="仿宋_GB2312"/>
          <w:sz w:val="32"/>
          <w:szCs w:val="32"/>
        </w:rPr>
        <w:t>学生干部的选拔原则及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生干部的产生应坚持公平、公开、公正的原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学生党支部副书记、</w:t>
      </w:r>
      <w:r>
        <w:rPr>
          <w:rFonts w:ascii="仿宋_GB2312" w:hAnsi="仿宋_GB2312" w:cs="Arial" w:eastAsia="仿宋_GB2312"/>
          <w:sz w:val="32"/>
          <w:szCs w:val="32"/>
        </w:rPr>
        <w:t>团总支副书记、学生会主席、副主席、各部部长、副部长的产生</w:t>
      </w:r>
      <w:r>
        <w:rPr>
          <w:rFonts w:ascii="仿宋_GB2312" w:hAnsi="仿宋_GB2312" w:cs="仿宋_GB2312" w:eastAsia="仿宋_GB2312"/>
          <w:sz w:val="32"/>
          <w:szCs w:val="32"/>
        </w:rPr>
        <w:t>由个人申请、辅导员推荐，通过竞聘的方式考核产生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系学生干部在任职前须进行公示。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/>
      </w:pPr>
      <w:r>
        <w:rPr>
          <w:rStyle w:val="StrongEmphasis"/>
          <w:rFonts w:ascii="仿宋_GB2312" w:hAnsi="仿宋_GB2312" w:cs="Arial" w:eastAsia="仿宋_GB2312"/>
          <w:sz w:val="32"/>
          <w:szCs w:val="32"/>
        </w:rPr>
        <w:t>第四条</w:t>
      </w:r>
      <w:r>
        <w:rPr>
          <w:rFonts w:ascii="仿宋_GB2312" w:hAnsi="仿宋_GB2312" w:cs="Arial" w:eastAsia="仿宋_GB2312"/>
          <w:sz w:val="32"/>
          <w:szCs w:val="32"/>
        </w:rPr>
        <w:t>  学生干部必须履行下列义务：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Arial" w:eastAsia="仿宋_GB2312"/>
          <w:sz w:val="32"/>
          <w:szCs w:val="32"/>
        </w:rPr>
        <w:t>、坚持党的领导，学习党的路线、方针和政策，坚持四项基本原则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Arial" w:eastAsia="仿宋_GB2312"/>
          <w:sz w:val="32"/>
          <w:szCs w:val="32"/>
        </w:rPr>
        <w:t>、 刻苦学习政治理论和科学文化知识，带动同学朝身心健康方向发展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Arial" w:eastAsia="仿宋_GB2312"/>
          <w:sz w:val="32"/>
          <w:szCs w:val="32"/>
        </w:rPr>
        <w:t>、 遵守各项规章制度，执行党团学组织决议，积极参加党团学的各项工作，检举不称职的学生干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、协助系领导老师开展工作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</w:t>
      </w:r>
      <w:r>
        <w:rPr>
          <w:rStyle w:val="StrongEmphasis"/>
          <w:rFonts w:ascii="仿宋_GB2312" w:hAnsi="仿宋_GB2312" w:cs="Arial" w:eastAsia="仿宋_GB2312"/>
          <w:sz w:val="32"/>
          <w:szCs w:val="32"/>
        </w:rPr>
        <w:t>第五条</w:t>
      </w:r>
      <w:r>
        <w:rPr>
          <w:rFonts w:ascii="仿宋_GB2312" w:hAnsi="仿宋_GB2312" w:cs="Arial" w:eastAsia="仿宋_GB2312"/>
          <w:sz w:val="32"/>
          <w:szCs w:val="32"/>
        </w:rPr>
        <w:t>   学生干部享有下列权利：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Arial" w:eastAsia="仿宋_GB2312"/>
          <w:sz w:val="32"/>
          <w:szCs w:val="32"/>
        </w:rPr>
        <w:t>、 参加学生会有关会议和团总支、学生会开展的各项活动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Arial" w:eastAsia="仿宋_GB2312"/>
          <w:sz w:val="32"/>
          <w:szCs w:val="32"/>
        </w:rPr>
        <w:t>、 对有关党团学工作或计划的意见，可在有关会议上提出并进行讨论。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Arial" w:eastAsia="仿宋_GB2312"/>
          <w:sz w:val="32"/>
          <w:szCs w:val="32"/>
        </w:rPr>
        <w:t>、 对任何干部有根据地提出批评和建议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学生干部都必须参加法律系团校组织的学生干部培训班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原则上每学年对各类学生干部的工作表现与工作成绩考核两次。由学生干部本人作个人总结；所在部门考核评定，具体的考核办法按管理系学生干部考核制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实施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学生干部的考核主要根据以下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作态度：具备强烈的工作责任心和主动精神，工作踏实，具备开拓创新精神和工作魄力，有不断提高工作效率的决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能力：能充足认识、理解本职工作。具备良好的组织、协调、管理和总结的能力，在上级组织与同学之间起到桥梁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自律意识：严格遵守学校的规章制度，学生组织机构所作出的规定与规章，服从学校统一管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习情况：学习成绩优良、无挂科补考现象。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工作成绩：能认真完成本职工作，并获得老师与广大同学的一致好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工作作风：工作态度端正，能做到公正，公平，不徇私舞弊；顾全大局、遵守社会公德；能很好地与他人合作共事，体现集体主义精神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学生干部的处理办法分为：通报批评、停职、劝退、撤消干部职务或除名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下列行为之一者，予以通报批评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受到学生处通报批评处理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违反学生组织的有关规定，情节较轻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不服从管理，情节较轻的；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有下列行为之一者，予以停职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生发生较大违纪的学生干部在场未制止，知情不报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受学生处警告纪律处分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违纪学生组织的有关规定，情节较重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不服从管理，情节较重，影响较小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　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有补考，无挂科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工作懒散，不能较好完成工作任务的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下列行为之一者，予以劝退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在学生发生重大违纪时，学生干部在场未参与，知情不报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受学生处严重警告处分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 不服从管理，情节较重，影响较大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 工作懒散，不能完成工作任务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 有补考，有挂科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 工作中徇私舞弊，影响较小的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有下列行为之一者，视其情节予以撤消学生干部职务或除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生处记过及其以上纪律处分的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　　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作中徇私舞弊，影响较大的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管理办法自公布之日起施行，由法律系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9:00Z</dcterms:created>
  <dc:creator>lenovo</dc:creator>
  <dc:description/>
  <cp:keywords/>
  <dc:language>en-US</dc:language>
  <cp:lastModifiedBy>lenovo</cp:lastModifiedBy>
  <dcterms:modified xsi:type="dcterms:W3CDTF">2012-12-10T09:59:00Z</dcterms:modified>
  <cp:revision>2</cp:revision>
  <dc:subject/>
  <dc:title/>
</cp:coreProperties>
</file>