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法律系个别学生管理办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对“个别学生”的管理和教育，是学校德育工作的重要组成部分。其转化程度是学校德育工作成效的重要标志，我校生源覆盖面广，层面庞杂，个别学生管理和教育工作显得更为重要。为此，特制定我校个别学生管理办法。 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一、“个别学生”的界定标准大致为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一学期有三科以上不及格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多次违纪，且屡教不改者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严重违纪，受到留校察看处分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经常性晚归、不归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、 有违法行为受公安机关拘留审查者；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精神异常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其他需要个别关注的学生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二、健全制度，规范管理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健全制度是规范“个别学生”管理的重要环节。在实践中，要完善如下制度。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辅导员呈报制度。每学期初，法律系统一印发《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律系个别学生动态监护表》，由辅导员亲自核定、填写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转化责任制度。由辅导员与家长签订“个别学生”转化责任书，每月与家长联系一次，使家长明确其孩子在校表现，加强其紧迫感、责任感，积极主动配合学院管理与教育。辅导员需对这些“个别学生”必须做到对象、情况、目标明确，计划、措施、方法具体任务到位，责任到人。个别谈话要动之以情，晓之以理，导之以行，坚持正面教育，把转化工作落实到实处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三）档案制度。法律系建立“个别学生” 档案，加强档案管理工作，为“个别学生”的转化工作提供可靠依据。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（四）跟踪教育制度。其一，学期跟踪。每学年度第一学期期末，对没有明显进步的“个别学生”，列为新学期的“个别学生”，并予呈报，继续转化。其二，学年跟踪。每学年度第二学期期末，对没有明显进步的“个别学生”，则移交新的年级，继续转化。 </w:t>
      </w:r>
    </w:p>
    <w:p>
      <w:pPr>
        <w:pStyle w:val="Normal"/>
        <w:ind w:firstLine="750"/>
        <w:rPr/>
      </w:pPr>
      <w:r>
        <w:rPr>
          <w:rFonts w:ascii="仿宋_GB2312" w:hAnsi="仿宋_GB2312" w:eastAsia="仿宋_GB2312"/>
          <w:sz w:val="30"/>
          <w:szCs w:val="30"/>
        </w:rPr>
        <w:t xml:space="preserve">（五）撤消。凡进步明显，转化良好的“个别学生”好，可由辅导员申报撤消。 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六）奖励制度。动员学生干部、团员和进步的同学积极主动与个别学生交朋友，从思想上，学习上、生活上帮助他们进步。对做出成绩者，给予表扬和奖励。对转化个别学生取得成绩的辅导员，给予表扬和奖励。 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河南检察职业学院法律系个别学生动态监护表</w:t>
      </w:r>
    </w:p>
    <w:tbl>
      <w:tblPr>
        <w:tblW w:w="888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354"/>
      </w:tblGrid>
      <w:tr>
        <w:trPr>
          <w:trHeight w:val="450" w:hRule="atLeast"/>
        </w:trPr>
        <w:tc>
          <w:tcPr>
            <w:tcW w:w="1548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信息</w:t>
            </w:r>
          </w:p>
        </w:tc>
        <w:tc>
          <w:tcPr>
            <w:tcW w:w="1980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情况简介</w:t>
            </w:r>
          </w:p>
        </w:tc>
        <w:tc>
          <w:tcPr>
            <w:tcW w:w="5354" w:type="dxa"/>
            <w:tcBorders>
              <w:top w:val="single" w:sz="12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采取措施</w:t>
            </w:r>
          </w:p>
        </w:tc>
      </w:tr>
      <w:tr>
        <w:trPr>
          <w:trHeight w:val="905" w:hRule="atLeast"/>
          <w:cantSplit w:val="true"/>
        </w:trPr>
        <w:tc>
          <w:tcPr>
            <w:tcW w:w="154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1980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4" w:type="dxa"/>
            <w:vMerge w:val="restart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辅导员签字：</w:t>
            </w:r>
          </w:p>
        </w:tc>
      </w:tr>
      <w:tr>
        <w:trPr>
          <w:trHeight w:val="932" w:hRule="atLeast"/>
          <w:cantSplit w:val="true"/>
        </w:trPr>
        <w:tc>
          <w:tcPr>
            <w:tcW w:w="154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54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：</w:t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54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号码：</w:t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6" w:space="0" w:color="008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8" w:type="dxa"/>
            <w:tcBorders>
              <w:top w:val="single" w:sz="6" w:space="0" w:color="008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手机号码：</w:t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手机号码：</w:t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54" w:type="dxa"/>
            <w:vMerge w:val="continue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时间：   年    月     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表一式两份，一份由辅导员保留，一份交至法律系学生工作副主任处备案。辅导员采取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52:00Z</dcterms:created>
  <dc:creator>微软用户</dc:creator>
  <dc:description/>
  <cp:keywords/>
  <dc:language>en-US</dc:language>
  <cp:lastModifiedBy>lenovo</cp:lastModifiedBy>
  <dcterms:modified xsi:type="dcterms:W3CDTF">2012-12-10T09:56:00Z</dcterms:modified>
  <cp:revision>8</cp:revision>
  <dc:subject/>
  <dc:title/>
</cp:coreProperties>
</file>