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律系辅导员查堂及听课制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进一步巩固法律系学风建设成果，促进辅导员深入学生、深入班级，增进辅导员与任课教师的联系，更好地了解课堂教学和学生学习情况，了解学生的思想动态，及时听取学生意见和建议，营造良好的学习氛围，特制定辅导员查堂及听课制度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所带班级每天第一节上课前辅导员须提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以上到教室查堂，其它上课时间需进行定期或不定期查堂。辅导员每周查堂次数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辅导员要对学生的出勤情况、课堂秩序、听课状态进行检查，全面了解学生课堂表现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擅自缺课或迟到的学生，要认真了解情况，及时予以批评教育，限期改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与任课老师交流，了解任课老师对学生管理工作的意见和要求，反馈学生对课堂教学的评价，做好学生和任课老师沟通的桥梁，提高课堂学习效率，激发同学们的学习积极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辅导员每月到所带班级听课不少于一次并认真做好听课笔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辅导员要针对听课过程中发现的有关班级学生的共性问题，进行相应的思想教育，并制订切实可行的整改措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辅导员每次查堂情况（如查堂时间、地点等信息）需认真记载入辅导员工作日志，查堂与听课情况将纳入辅导员的月度及年度考核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7:00Z</dcterms:created>
  <dc:creator>island</dc:creator>
  <dc:description/>
  <cp:keywords/>
  <dc:language>en-US</dc:language>
  <cp:lastModifiedBy>微软用户</cp:lastModifiedBy>
  <dcterms:modified xsi:type="dcterms:W3CDTF">2012-10-12T06:40:00Z</dcterms:modified>
  <cp:revision>10</cp:revision>
  <dc:subject/>
  <dc:title/>
</cp:coreProperties>
</file>