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检察职业学院法律系考勤管理办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适用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考勤管理办法适用于所有学生的校内外一切教学活动：学生开学注册、上课、实验、集体劳动、军训、政治学习、考试、早操锻炼，以及其他要求学必须参加的活动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．请假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因病、因事请假，要办理审批手续，因特殊原因不能及时办理审批手续的，应通过电话等方式先行请假，事后补办审批手续。请假制度做如下规定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一日以内的病事假，须有本人病事假条，辅导员签字批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三日以内的病假，必须持有校医院或校外医院出具的诊断证明，事假必须持请假条及其他相关证明，辅导员签字，系学生管理科科长批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三日以上，一周以内的病假，必须持有校医院和市医院出具的诊断证明，事假必须持请假条及其他相关证明，由辅导员签字，系学生工作副主任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一周以上，一个月之内，必须持有校医院和市医院出具的诊断证明，事假必须持请假条及其他相关证明，由辅导员签字，系主任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一个月以上，必须持有校医院和市医院出具的诊断证明，事假必须持请假条及其他相关证明，由辅导员签字，主管院长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如有特殊情况，夜间不能回校住宿者，必须按照以上规定办理请假手续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．续假及销假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假期满，必须在当日办理续假手续，否则按旷课处理；请假期满后，及时按照审批程序销假备案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．考勤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勤记录由辅导员完成，由学管科科长统筹管理学生考勤工作。两周统计一次，各班应在两周内的考勤情况统计汇总报系学管科科长。每学期结束后由辅导员做出全班学期考勤分析，将考勤记录册交回系部存档。系部每月月底通报各班考勤情况。对违反考勤制度的学生，应给予相应的批评和纪律处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行系部领导抽查考勤制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律系建立由系主任、教学工作副主任、学生工作副主任、学生管理科科长组成的抽查考勤小组，不定期对全系各班的出勤情况进行抽查，凡被抽查小组检查到迟到或旷课者，一次旷课或迟到按平时旷课或迟到三次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查考勤小组每周抽查考勤应当不少于两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实行考勤预警制度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年级应督促各班自觉做好考勤工作，切实采取有效的措施，做到辅导员、任课教师点名和班长点名相结合，提高学生到课率。每月检查结果累计汇总后，作为对辅导员的月度及年度考核的依据之一。当学生旷课达到学籍管理规定时限边缘，应及时提醒学生引起注意，经提示仍不改过者，按照相关规定，及时提出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9:00Z</dcterms:created>
  <dc:creator>微软用户</dc:creator>
  <dc:description/>
  <cp:keywords/>
  <dc:language>en-US</dc:language>
  <cp:lastModifiedBy>微软用户</cp:lastModifiedBy>
  <dcterms:modified xsi:type="dcterms:W3CDTF">2012-10-10T06:57:00Z</dcterms:modified>
  <cp:revision>5</cp:revision>
  <dc:subject/>
  <dc:title/>
</cp:coreProperties>
</file>