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法律系教工党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员教育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我院学习贯彻党的十七大精神，深入贯彻落实科学发展观，切实加强学院内涵建设，努力提升教育教学水平、学科建设水平和办学层次的重要阶段。为使广大教师党员的思想政治水平、师德水平、业务水平再上一个台阶，法律系教工党支部在学院党组织的关心和领导下，大力加强对广大党员教师的教育工作，进一步提高了党员教师队伍的整体素质，工作能力进一步提升。现简要总结如下：</w:t>
      </w:r>
    </w:p>
    <w:p>
      <w:pPr>
        <w:pStyle w:val="Normal"/>
        <w:ind w:left="640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抓学习，提高教师党员的政治素质和业务素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抓政治理论学习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和完善政治学习制度，做到期初有计划，期末有检查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法律系教工党支部利用每周五下午的政治理论学习时间，组织全系教职员工党员认真学习了党的十七大、科学发展观、党的十七届四中全会精神、全国两会精神和国家中长期教育改革和发展规划纲要等。</w:t>
      </w:r>
      <w:r>
        <w:rPr>
          <w:rFonts w:ascii="仿宋_GB2312" w:hAnsi="仿宋_GB2312" w:cs="仿宋_GB2312" w:eastAsia="仿宋_GB2312"/>
          <w:sz w:val="30"/>
          <w:szCs w:val="30"/>
        </w:rPr>
        <w:t>通过学习讨论，广大教职工党员对党的十七大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科学发展观和构建和谐社会</w:t>
      </w:r>
      <w:r>
        <w:rPr>
          <w:rFonts w:ascii="仿宋_GB2312" w:hAnsi="仿宋_GB2312" w:cs="仿宋_GB2312" w:eastAsia="仿宋_GB2312"/>
          <w:sz w:val="30"/>
          <w:szCs w:val="30"/>
        </w:rPr>
        <w:t>的认识进一步深化，政治理论素质进一步提高；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深刻认识到教育在现代化建设中的先导性、全局性作用，增强了时代使命感和教书育人的责任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抓业务学习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法律系教工党支部利用每周二下午的业务学习时间，组织全系教职工党员进行业务学习和交流，促使党员教师自我学习、自我更新、自我提高，努力成为学习型党员。要求教师多听课观摩，相互取长补短，提高教学水平。要抽出时间阅读专业书籍，增强业务能力。通过加强业务学习和交流，广大教师党员的教学技能和业务素质均得到进一步提升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二、抓师德教育，增强党员教师的服务意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运兴衰，系于教育。教育成败，系于学校。学校发展，依托教师队伍的建设。而教师队伍的建设，根本所在就是师德建设。“</w:t>
      </w:r>
      <w:r>
        <w:rPr>
          <w:rFonts w:ascii="仿宋_GB2312" w:hAnsi="仿宋_GB2312" w:eastAsia="仿宋_GB2312"/>
          <w:sz w:val="30"/>
          <w:szCs w:val="30"/>
        </w:rPr>
        <w:t>教师作为人类灵魂的工程师，不仅要教好书，还要育好人，各个方面都要为人师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”法律系教工党支部在加强党员教师的思想政治教育的同时，也非常重视党员教师的师德教育。“</w:t>
      </w:r>
      <w:r>
        <w:rPr>
          <w:rFonts w:ascii="仿宋_GB2312" w:hAnsi="仿宋_GB2312" w:eastAsia="仿宋_GB2312"/>
          <w:sz w:val="30"/>
          <w:szCs w:val="30"/>
        </w:rPr>
        <w:t>平凡之中的伟大追求，平静之中的满腔热血，平常之中的极强烈责任感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，河南省委书记卢展工在今年全国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两会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期间提出的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平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精神，是全省广大教师和教育工作者理想信念、生活态度、工作责任的精髓所在，也是对全省广大教师和教育工作者品质修养、情操风范、思想境界的内在要求。</w:t>
      </w:r>
      <w:r>
        <w:rPr>
          <w:rFonts w:ascii="仿宋_GB2312" w:hAnsi="仿宋_GB2312" w:eastAsia="仿宋_GB2312"/>
          <w:sz w:val="30"/>
          <w:szCs w:val="30"/>
        </w:rPr>
        <w:t>法律系教工党支部以弘扬“三平”精神为契机，切实加强了党员教师的师德教育。通过师德教育，广大党员教职工践行“三平”精神，师德水平进一步提升，以学生为本的服务意识进一步增强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三、抓作风建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加强思想作风和工作作风建设为重点，努力促进全系良好教风的形成。在思想作风建设方面，大力倡导求真务实、勇于创新、与时俱进的精神。在工作作风建设方面，大力发扬脚踏实地、埋头苦干的工作作风，不断提高工作效率和工作质量。在作风建设活动中，法律系教工党支部带领广大党员教职工查摆自己思想作风、工作作风方面存在的问题，并提出整改的措施。通过这一教育活动，广大党员教职工认识到自身存在的一些问题，并明确了努力方向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，法律系教工党支部的党员教育工作取得了一些成绩，但还存在一些问题。在以后的工作中，我们会更加努力，有针对性的开展教职工党员教育工作，争取取得更大的实效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ind w:firstLine="640"/>
        <w:jc w:val="right"/>
        <w:rPr/>
      </w:pPr>
      <w:r>
        <w:rPr>
          <w:rFonts w:ascii="宋体;SimSun" w:hAnsi="宋体;SimSun" w:cs="宋体;SimSun" w:eastAsia="仿宋_GB2312"/>
          <w:sz w:val="32"/>
          <w:szCs w:val="28"/>
        </w:rPr>
        <w:t>中共河南检察职业学院法律系教工支部委员会</w:t>
      </w:r>
    </w:p>
    <w:p>
      <w:pPr>
        <w:pStyle w:val="Normal"/>
        <w:ind w:right="640" w:firstLine="38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5:00Z</dcterms:created>
  <dc:creator>微软用户</dc:creator>
  <dc:description/>
  <cp:keywords/>
  <dc:language>en-US</dc:language>
  <cp:lastModifiedBy>微软用户</cp:lastModifiedBy>
  <dcterms:modified xsi:type="dcterms:W3CDTF">2011-05-03T20:07:00Z</dcterms:modified>
  <cp:revision>181</cp:revision>
  <dc:subject/>
  <dc:title>2010年度法律系教职工党支部党员教育工作总结</dc:title>
</cp:coreProperties>
</file>