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度法律系教工党支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党员政治理论学习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是中国共产党建党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周年，也是启动“十二五”规划的第一年。为全面贯彻落实科学发展观，进一步加强我系教职工的政治理论学习，</w:t>
      </w:r>
      <w:r>
        <w:rPr>
          <w:rFonts w:ascii="仿宋_GB2312" w:hAnsi="仿宋_GB2312" w:eastAsia="仿宋_GB2312"/>
          <w:color w:val="000000"/>
          <w:sz w:val="32"/>
          <w:szCs w:val="32"/>
        </w:rPr>
        <w:t>不断提高我系教职工的思想政治素质和政治理论水平</w:t>
      </w:r>
      <w:r>
        <w:rPr>
          <w:rFonts w:ascii="仿宋_GB2312" w:hAnsi="仿宋_GB2312" w:eastAsia="仿宋_GB2312"/>
          <w:sz w:val="32"/>
          <w:szCs w:val="32"/>
        </w:rPr>
        <w:t>，积极营造重视学习、崇尚学习的浓厚氛围，有效推进学习型党组织建设工作，根据学院党委统一部署和安排，结合我系实际，特制定我系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教工党支部党员政治理论学习计划如下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lef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指导思想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坚持以邓小平理论和“三个代表”重要思想为指导，深入贯彻落实科学发展观，以建设学习型党组织为目标，着力在武装头脑、指导实践、推动工作上下功夫，大力营造和形成重视学习、崇尚学习、坚持学习的浓厚氛围，使我系教职工党员的学习能力不断提升、知识素养不断提高、先锋模范作用充分发挥，为推动我系工作再上一个台阶奠定坚实基础。 </w:t>
      </w:r>
    </w:p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学习内容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学习全国“两会”精神、贯彻落实学院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工作会议精神专题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学习要点：通过本专题的学习，全面领会全国“两会”精神，认真学习胡锦涛总书记在两会上的重要讲话，学习温家宝总理的政府工作报告等重要文件，把其中有关教育发展的论断与我院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中心工作相结合，与我系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工作相结合，把握教育发展大局，推进我系工作健康开展，推动学院健康发展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参考文献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十七大报告、十七届五中全会文件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《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中华人民共和国</w:t>
        </w:r>
      </w:hyperlink>
      <w:r>
        <w:rPr>
          <w:rFonts w:ascii="仿宋_GB2312" w:hAnsi="仿宋_GB2312" w:eastAsia="仿宋_GB2312"/>
          <w:sz w:val="32"/>
          <w:szCs w:val="32"/>
        </w:rPr>
        <w:t>国民经济和社会发展第十二个</w:t>
      </w:r>
      <w:hyperlink r:id="rId3">
        <w:r>
          <w:rPr>
            <w:rStyle w:val="InternetLink"/>
            <w:rFonts w:ascii="仿宋_GB2312" w:hAnsi="仿宋_GB2312" w:eastAsia="仿宋_GB2312"/>
            <w:sz w:val="32"/>
            <w:szCs w:val="32"/>
          </w:rPr>
          <w:t>五年规划</w:t>
        </w:r>
      </w:hyperlink>
      <w:r>
        <w:rPr>
          <w:rFonts w:ascii="仿宋_GB2312" w:hAnsi="仿宋_GB2312" w:eastAsia="仿宋_GB2312"/>
          <w:sz w:val="32"/>
          <w:szCs w:val="32"/>
        </w:rPr>
        <w:t>纲要》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全国“两会”精神和温家宝总理的政府工作报告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学院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工作会议精神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学习型党组织专题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学习要点：建设学习型党组织，是推进学院和系部科学发展的必然要求。通过本专题的学习，深刻认识学习型党组织建设的重大意义，明确建设学习型党组织的总体要求、重要原则、主要内容和方法途径。加强学习型党组织建设，要立足学院实际，立足系部实际，促进教职员工改进工作作风，形成风清气正、团结和谐、干事创业的良好政治生态环境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参考文献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《中共中央关于加强和改进新形势下党的建设若干重大问题的决定》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中共中央办公厅印发的《关于推进学习型党组织建设的意见》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胡锦涛同志在纪念中国共产党成立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周年会议上的重要讲话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三）教育改革发展和全教会精神专题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学习要点：学习《国家中长期教育改革和发展规划纲要（</w:t>
      </w:r>
      <w:r>
        <w:rPr>
          <w:rFonts w:eastAsia="仿宋_GB2312" w:ascii="仿宋_GB2312" w:hAnsi="仿宋_GB2312"/>
          <w:sz w:val="32"/>
          <w:szCs w:val="32"/>
        </w:rPr>
        <w:t>2010-2020</w:t>
      </w:r>
      <w:r>
        <w:rPr>
          <w:rFonts w:ascii="仿宋_GB2312" w:hAnsi="仿宋_GB2312" w:eastAsia="仿宋_GB2312"/>
          <w:sz w:val="32"/>
          <w:szCs w:val="32"/>
        </w:rPr>
        <w:t>）》和全国教育工作会议精神，将其精神融入学院和我系发展规划当中，落实在推进学院和我系发展的实践当中，围绕突出教育公平、促进教育均衡发展等重点工作，加强教育理论学习，提高教育教学水平，以科学的理论引领教师专业成长，全面提高学校的办学质量和水平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参考文献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、《国家中长期教育改革和发展规划纲要》（</w:t>
      </w:r>
      <w:r>
        <w:rPr>
          <w:rFonts w:eastAsia="仿宋_GB2312" w:ascii="仿宋_GB2312" w:hAnsi="仿宋_GB2312"/>
          <w:sz w:val="32"/>
          <w:szCs w:val="32"/>
        </w:rPr>
        <w:t>2010—2020</w:t>
      </w:r>
      <w:r>
        <w:rPr>
          <w:rFonts w:ascii="仿宋_GB2312" w:hAnsi="仿宋_GB2312" w:eastAsia="仿宋_GB2312"/>
          <w:sz w:val="32"/>
          <w:szCs w:val="32"/>
        </w:rPr>
        <w:t>）、《国家中长期人才发展规划纲要》（</w:t>
      </w:r>
      <w:r>
        <w:rPr>
          <w:rFonts w:eastAsia="仿宋_GB2312" w:ascii="仿宋_GB2312" w:hAnsi="仿宋_GB2312"/>
          <w:sz w:val="32"/>
          <w:szCs w:val="32"/>
        </w:rPr>
        <w:t>2010—202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胡锦涛总书记、温家宝总理在全国教育工作会议和教师节重要讲话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党风廉政建设、师德师风教育专题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学习要点：通过本专题的学习，切实加强党风廉政教育和作风建设，加强对党员教职工的理想信念、党风党纪和艰苦奋斗教育，使广大党员教职工进一步增强党性修养。认真学习教育法律法规，大力推进依法治教。深入学习教师职业道德要求和基本规范，使广大教职员工进一步增强师德素养，推动我系教育教学工作的发展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参考文献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《中共中央关于加强和改进新形势下党的建设若干重大问题的决定》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《教育法》《高等教育法》、《职业教育法》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《教师法》</w:t>
      </w:r>
    </w:p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学习时间和形式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采取集中学习与个人自学相结合、集中座谈讨论、撰写心得体会与参加社会实践相结合等方式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集中学习时间是每周五下午。</w:t>
      </w:r>
    </w:p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学习要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思想高度重视。各教职工党员要把加强和改进政治理论学习作为重要工作，摆在突出位置，避免政治理论学习流于形式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坚持理论联系实际，不断增强学习的实效性。要把政治理论学习与推进学习型党组织建设相结合、与创先争优结合、与实际工作相结合。通过学习，开阔视野，开拓思路，使理论学习研究的成果转化为推动学院和我系工作发展的强大动力，真正达到武装头脑、指导实践、推动工作的目的。</w:t>
      </w:r>
    </w:p>
    <w:p>
      <w:pPr>
        <w:pStyle w:val="Normal"/>
        <w:ind w:left="3996" w:hanging="2240"/>
        <w:jc w:val="left"/>
        <w:rPr/>
      </w:pPr>
      <w:r>
        <w:rPr>
          <w:rFonts w:ascii="宋体;SimSun" w:hAnsi="宋体;SimSun" w:cs="宋体;SimSun" w:eastAsia="仿宋_GB2312"/>
          <w:sz w:val="32"/>
          <w:szCs w:val="28"/>
        </w:rPr>
        <w:t>中共河南检察职业学院法律系教工支部委员会</w:t>
      </w:r>
      <w:r>
        <w:rPr>
          <w:rFonts w:ascii="仿宋_GB2312" w:hAnsi="仿宋_GB2312" w:cs="Verdana" w:eastAsia="仿宋_GB2312"/>
          <w:bCs/>
          <w:color w:val="000000"/>
          <w:sz w:val="32"/>
          <w:szCs w:val="28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Arial" w:hAnsi="Arial" w:cs="Arial"/>
      <w:kern w:val="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wen.soso.com/z/Search.e?sp=S&#20013;&#21326;&#20154;&#27665;&#20849;&#21644;&#22269;&amp;ch=w.search.intlink" TargetMode="External"/><Relationship Id="rId3" Type="http://schemas.openxmlformats.org/officeDocument/2006/relationships/hyperlink" Target="http://wenwen.soso.com/z/Search.e?sp=S&#20116;&#24180;&#35268;&#21010;&amp;ch=w.search.intlin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29:00Z</dcterms:created>
  <dc:creator>微软用户</dc:creator>
  <dc:description/>
  <cp:keywords/>
  <dc:language>en-US</dc:language>
  <cp:lastModifiedBy>微软用户</cp:lastModifiedBy>
  <dcterms:modified xsi:type="dcterms:W3CDTF">2011-05-03T20:20:00Z</dcterms:modified>
  <cp:revision>125</cp:revision>
  <dc:subject/>
  <dc:title>2011年度法律系教职工党支部党员政治理论学习计划</dc:title>
</cp:coreProperties>
</file>