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法律系辅导员助理管理办法（暂行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一章  总则</w:t>
      </w:r>
    </w:p>
    <w:p>
      <w:pPr>
        <w:pStyle w:val="Normal"/>
        <w:spacing w:lineRule="auto" w:line="42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一条</w:t>
      </w:r>
      <w:r>
        <w:rPr>
          <w:rFonts w:eastAsia="仿宋_GB2312;微软雅黑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为加强学生教育管理工作，提高辅导员工作效率，充分发挥优秀学生的先锋模范带头作用，设法律系辅导员助理。</w:t>
      </w:r>
    </w:p>
    <w:p>
      <w:pPr>
        <w:pStyle w:val="Normal"/>
        <w:spacing w:lineRule="auto" w:line="42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二条</w:t>
      </w:r>
      <w:r>
        <w:rPr>
          <w:rFonts w:ascii="仿宋_GB2312;微软雅黑" w:hAnsi="仿宋_GB2312;微软雅黑" w:eastAsia="仿宋_GB2312;微软雅黑"/>
          <w:sz w:val="28"/>
          <w:szCs w:val="28"/>
        </w:rPr>
        <w:t>　辅导员助理是系学生思想政治教育工作队伍的重要组成部分，是进行学生思想政治教育的一支重要力量。同时，辅导员助理岗位是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培养和加强大学生自我教育能力</w:t>
      </w:r>
      <w:r>
        <w:rPr>
          <w:rFonts w:ascii="仿宋_GB2312;微软雅黑" w:hAnsi="仿宋_GB2312;微软雅黑" w:eastAsia="仿宋_GB2312;微软雅黑"/>
          <w:sz w:val="28"/>
          <w:szCs w:val="28"/>
        </w:rPr>
        <w:t>、自我管理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的重要途径，也是学生提高自身素质的一个重要方式，对大学生成长发展有重要作用。</w:t>
      </w:r>
    </w:p>
    <w:p>
      <w:pPr>
        <w:pStyle w:val="Normal"/>
        <w:spacing w:lineRule="auto" w:line="420"/>
        <w:ind w:left="420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三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　为规范辅导员助理的管理，特制订本办法。</w:t>
      </w:r>
    </w:p>
    <w:p>
      <w:pPr>
        <w:pStyle w:val="Normal"/>
        <w:spacing w:lineRule="auto" w:line="420"/>
        <w:ind w:left="420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辅导员助理的选聘</w:t>
      </w:r>
    </w:p>
    <w:p>
      <w:pPr>
        <w:pStyle w:val="Normal"/>
        <w:spacing w:lineRule="auto" w:line="42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四条</w:t>
      </w:r>
      <w:r>
        <w:rPr>
          <w:rFonts w:ascii="仿宋_GB2312;微软雅黑" w:hAnsi="仿宋_GB2312;微软雅黑" w:eastAsia="仿宋_GB2312;微软雅黑"/>
          <w:sz w:val="28"/>
          <w:szCs w:val="28"/>
        </w:rPr>
        <w:t>　辅导员助理的选聘要求：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1.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辅导员助理从全面发展，既有群众基础又有工作能力的学生中挑选。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． 辅导员助理应热爱学生工作，热心为老师、同学服务，行为端正；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辅导员助理应有较强的独立工作能力，具有创新精神，有责任感和事业心，要求办事效率高，有较好的语言、文字表达能力和组织能力，在同学中有良好的形象和一定的威信。</w:t>
      </w:r>
    </w:p>
    <w:p>
      <w:pPr>
        <w:pStyle w:val="Normal"/>
        <w:spacing w:lineRule="auto" w:line="42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．学习成绩良好、无不及格现象；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作勤奋，认真负责，具备较强的组织协调能力。</w:t>
      </w:r>
    </w:p>
    <w:p>
      <w:pPr>
        <w:pStyle w:val="Normal"/>
        <w:spacing w:lineRule="auto" w:line="42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注意团结，善于合作，具有很好的群众基础和团队意识。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辅导员助理的职责</w:t>
      </w:r>
    </w:p>
    <w:p>
      <w:pPr>
        <w:pStyle w:val="Normal"/>
        <w:spacing w:lineRule="auto" w:line="42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辅导员助理的职责：</w:t>
      </w:r>
    </w:p>
    <w:p>
      <w:pPr>
        <w:pStyle w:val="Normal"/>
        <w:spacing w:lineRule="auto" w:line="42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．收集同学意见和建议，及时反映同学思想动态，促进学生与学院之间的沟通与理解。协助辅导员老师加强与班主任、任课教师、学生家长的联系，及时掌握学生情况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．密切关注校园动态，如有突发事件，应及时主动地向指导老师汇报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时了解学生的思想动态、综合情况，协助辅导员做好入党启蒙教育，并将信息反馈给辅导员和学生工作老师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与辅导员保持密切联系，掌握学校、学院重要工作精神和具体部署，以便及时贯彻实施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鼓励所在班级同学积极参加学院学生自治组织，丰富大学生活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指导班级同学积极参加院、校开展的各项活动，如运动会、文艺晚会等；帮助学生干部拓宽视野，指导学生组织开展有特色的班级活动。 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协助辅导员指导班干部开展班级工作，参与班级干部的选拔和培养，指导学生建立好班、团组织；在此过程中，要做到公正严明，主要起指导和协调作用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协助辅导员对班级学生进行学习目的、学习态度、学习方法和专业思想等方面的引导，指导学生有计划、有目的地开展学习交流活动，改进学习方法，增强学习动力，培养良好的学风。在辅导员的指导下，切实开展学习顾问工作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依据工作职责，对所开展工作认真做好记录，学期结束后作为考核的依据。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辅导员助理的考核与奖励</w:t>
      </w:r>
    </w:p>
    <w:p>
      <w:pPr>
        <w:pStyle w:val="Normal"/>
        <w:spacing w:lineRule="auto" w:line="420"/>
        <w:ind w:firstLine="632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六条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辅导员助理的考核：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辅导员助理由辅导员负责管理、考核；</w:t>
      </w:r>
    </w:p>
    <w:p>
      <w:pPr>
        <w:pStyle w:val="Normal"/>
        <w:spacing w:lineRule="auto" w:line="420"/>
        <w:ind w:firstLine="7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辅导员助理由辅导员根据本办法规定的职责在学期末进行考核，考核内容主要包括：思想素质、工作能力、工作效果、工作责任心。考核评价包括：辅导员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学生干部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学生评价（</w:t>
      </w:r>
      <w:r>
        <w:rPr>
          <w:rFonts w:eastAsia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辅导员助理考核结果分为优秀、良好、合格、不合格四个档次；</w:t>
      </w:r>
    </w:p>
    <w:p>
      <w:pPr>
        <w:pStyle w:val="Normal"/>
        <w:spacing w:lineRule="auto" w:line="420"/>
        <w:ind w:left="42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第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　辅导员助理的奖励：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工作认真、负责，考核结果优秀的辅导员助理，可以参评优秀辅导员助理，并对表现优异者授予“优秀辅导员助理”荣誉称号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由法律系进行表彰奖励；</w:t>
      </w:r>
    </w:p>
    <w:p>
      <w:pPr>
        <w:pStyle w:val="Normal"/>
        <w:spacing w:lineRule="auto" w:line="420"/>
        <w:ind w:firstLine="63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核合格者，可在奖学金、评优评先、入党等工作中给予一定加分或予以优先考虑，其工作经历可在其毕业鉴定中给予证明。</w:t>
      </w:r>
    </w:p>
    <w:p>
      <w:pPr>
        <w:pStyle w:val="Normal"/>
        <w:spacing w:lineRule="auto" w:line="420"/>
        <w:ind w:left="420" w:hanging="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附则 </w:t>
      </w:r>
    </w:p>
    <w:p>
      <w:pPr>
        <w:pStyle w:val="Normal"/>
        <w:spacing w:lineRule="auto" w:line="420"/>
        <w:ind w:first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第八条 </w:t>
      </w:r>
      <w:r>
        <w:rPr>
          <w:rFonts w:ascii="仿宋_GB2312;微软雅黑" w:hAnsi="仿宋_GB2312;微软雅黑" w:eastAsia="仿宋_GB2312;微软雅黑"/>
          <w:sz w:val="28"/>
          <w:szCs w:val="28"/>
        </w:rPr>
        <w:t>辅导员助理的解聘</w:t>
      </w:r>
    </w:p>
    <w:p>
      <w:pPr>
        <w:pStyle w:val="Normal"/>
        <w:spacing w:lineRule="auto" w:line="420"/>
        <w:ind w:firstLine="61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聘任后未能履行规定工作职责者或考核为不合格的辅导员助理，经辅导员上报后，将取消其辅导员助理资格，并收回聘任书，取消其各项加分。</w:t>
      </w:r>
    </w:p>
    <w:p>
      <w:pPr>
        <w:pStyle w:val="Normal"/>
        <w:spacing w:lineRule="auto" w:line="420"/>
        <w:ind w:left="420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因个人原因要求退出助理岗位，应提前一个月向辅导员提出书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b/>
          <w:b/>
          <w:sz w:val="28"/>
          <w:szCs w:val="28"/>
          <w:shd w:fill="FFCC99" w:val="clear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申请，经辅导员同意，报法律系批准后方可正式离岗，解除聘任，同时收回聘任书。</w:t>
      </w:r>
    </w:p>
    <w:p>
      <w:pPr>
        <w:pStyle w:val="Normal"/>
        <w:spacing w:lineRule="auto" w:line="4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  <w:shd w:fill="FFCC99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第十一条　本办法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u w:val="single"/>
        </w:rPr>
        <w:t xml:space="preserve">2012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起实施，解释权属法律系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b/>
          <w:b/>
          <w:sz w:val="28"/>
          <w:szCs w:val="28"/>
          <w:shd w:fill="FFCC99" w:val="clear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shd w:fill="FFCC99" w:val="clear"/>
        </w:rPr>
      </w:r>
    </w:p>
    <w:sectPr>
      <w:footerReference w:type="default" r:id="rId2"/>
      <w:type w:val="nextPage"/>
      <w:pgSz w:w="8391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3:00Z</dcterms:created>
  <dc:creator>hanwei</dc:creator>
  <dc:description/>
  <cp:keywords/>
  <dc:language>en-US</dc:language>
  <cp:lastModifiedBy>tclsevers</cp:lastModifiedBy>
  <dcterms:modified xsi:type="dcterms:W3CDTF">2012-10-17T09:59:00Z</dcterms:modified>
  <cp:revision>126</cp:revision>
  <dc:subject/>
  <dc:title/>
</cp:coreProperties>
</file>