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法律系教工党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员政治理论学习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是党的十七届四中全会精神的落实年，也是我院学习贯彻党的十七大精神，深入贯彻落实科学发展观，切实加强学院内涵建设，努力提升教育教学水平、学科建设水平和办学层次的重要阶段。一年来，我系教职工党支部在学院党委的统一部署和要求下，在系领导的关心、支持下，大力加强教职工党员政治理论学习，取得了良好的效果。现就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我系教工党支部党员政治理论学习工作总结如下：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习积极性明显提高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广大教职工充分认识到政治理论学习的重要性，</w:t>
      </w:r>
      <w:r>
        <w:rPr>
          <w:rFonts w:ascii="仿宋_GB2312" w:hAnsi="仿宋_GB2312" w:eastAsia="仿宋_GB2312"/>
          <w:sz w:val="32"/>
          <w:szCs w:val="32"/>
        </w:rPr>
        <w:t>坚持把理论学习工作摆在更加突出的位置，按照武装头脑、指导实践、推动工作的要求，把理论学习作为一项重要的政治任务来抓，学习的主动性和自觉性不断增强</w:t>
      </w:r>
      <w:r>
        <w:rPr>
          <w:rFonts w:ascii="仿宋_GB2312" w:hAnsi="仿宋_GB2312" w:eastAsia="仿宋_GB2312"/>
          <w:sz w:val="32"/>
          <w:szCs w:val="32"/>
        </w:rPr>
        <w:t xml:space="preserve">。集中学习前能够做到自觉预习学习内容，集中学习时能积极参加讨论，并能相互交流学习经验和心得体会。 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习内容丰富、学习方法多样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年度教职工党员政治理论学习内容丰富，包括十七届四中全会精神和《中共中央关于加强和改进新形势下党的建设若干重大问题的决定》、十七届中央纪委第五次全会精神和《中国共产党党员领导干部廉洁从政若干准则》、中共中央办公厅《关于推进学习型党组织建设的意见》、胡锦涛在省部级干部落实科学发展观研讨班上讲话、温家宝同志在十一届全国人大三次会议上的工作报告、贾庆林同志在全国政协十一届三次会议上的工作报告、《国家中长期教育改革和发展规划纲要》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国教育工作会议精神、</w:t>
      </w:r>
      <w:r>
        <w:rPr>
          <w:rFonts w:ascii="仿宋_GB2312" w:hAnsi="仿宋_GB2312" w:eastAsia="仿宋_GB2312"/>
          <w:sz w:val="32"/>
          <w:szCs w:val="32"/>
        </w:rPr>
        <w:t>《中共中央关于构建社会主义和谐社会若干重大问题的决定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胡锦涛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努力开创新形势下党的建设新局面</w:t>
      </w:r>
      <w:r>
        <w:rPr>
          <w:rFonts w:ascii="仿宋_GB2312" w:hAnsi="仿宋_GB2312" w:eastAsia="仿宋_GB2312"/>
          <w:sz w:val="32"/>
          <w:szCs w:val="32"/>
        </w:rPr>
        <w:t>》等重要文件和会议精神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全体教职工党员不断创新学习方法，采取集中学习与个人自学相结合，理论学习与实践调研相结合，阅读文件与观看视频相结合，理论探讨与交流学习心得相结合，主题发言与自由讨论相结合，适时邀请专家作辅导报告等多种学习方式，自觉主动地按照政治理论学习计划安排的内容进行学习研讨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理论联系实际，学习效果明显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教职工党员在政治理论学习中能够做到理论联系实际，把理论学习、研讨与解决本职工作中遇到的实际问题相联系，把理论思考与学院发展大局和我系发展实际相联系，</w:t>
      </w:r>
      <w:r>
        <w:rPr>
          <w:rFonts w:ascii="仿宋_GB2312" w:hAnsi="仿宋_GB2312" w:eastAsia="仿宋_GB2312"/>
          <w:sz w:val="32"/>
          <w:szCs w:val="32"/>
        </w:rPr>
        <w:t>着眼于武装头脑、指导实践、推动工作，</w:t>
      </w:r>
      <w:r>
        <w:rPr>
          <w:rFonts w:ascii="仿宋_GB2312" w:hAnsi="仿宋_GB2312" w:eastAsia="仿宋_GB2312"/>
          <w:sz w:val="32"/>
          <w:szCs w:val="32"/>
        </w:rPr>
        <w:t>真正把学习成果转化为指导工作的科学思维和工作思路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一年的政治理论学习，我系教职工党员的政治理论素质再上一个台阶，业务素质也得到进一步提升，工作能力得到进一步增强，师德师风水平进一步提高，综合实力得到增强，向心力、凝聚力得到增强，为学院和我系各项工作开展献计献策的决心得到增强，这为我系今后各项工作的开展提供了思想保障，我院切实加强内涵建设，努力提升教育教学水平、学科建设水平和办学层次奠定了基础。</w:t>
      </w:r>
    </w:p>
    <w:p>
      <w:pPr>
        <w:pStyle w:val="Normal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16" w:hanging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28"/>
        </w:rPr>
        <w:t>中共河南检察职业学院法律系教工支部委员会</w:t>
      </w:r>
      <w:r>
        <w:rPr>
          <w:rFonts w:ascii="仿宋_GB2312" w:hAnsi="仿宋_GB2312" w:cs="Verdana" w:eastAsia="仿宋_GB2312"/>
          <w:bCs/>
          <w:color w:val="000000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6:00Z</dcterms:created>
  <dc:creator>微软用户</dc:creator>
  <dc:description/>
  <cp:keywords/>
  <dc:language>en-US</dc:language>
  <cp:lastModifiedBy>微软用户</cp:lastModifiedBy>
  <dcterms:modified xsi:type="dcterms:W3CDTF">2011-05-03T20:19:00Z</dcterms:modified>
  <cp:revision>91</cp:revision>
  <dc:subject/>
  <dc:title>2010年度法律系教职工党支部党员政治理论学习总结</dc:title>
</cp:coreProperties>
</file>