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度法律系党总支</w:t>
      </w:r>
    </w:p>
    <w:p>
      <w:pPr>
        <w:pStyle w:val="Style15"/>
        <w:snapToGrid w:val="false"/>
        <w:spacing w:lineRule="auto" w:line="360" w:before="0" w:after="0"/>
        <w:jc w:val="center"/>
        <w:rPr>
          <w:b/>
          <w:b/>
          <w:sz w:val="44"/>
          <w:szCs w:val="44"/>
        </w:rPr>
      </w:pPr>
      <w:r>
        <w:rPr>
          <w:b/>
          <w:sz w:val="44"/>
          <w:szCs w:val="44"/>
        </w:rPr>
        <w:t>党员教育工作总结</w:t>
      </w:r>
    </w:p>
    <w:p>
      <w:pPr>
        <w:pStyle w:val="Style15"/>
        <w:snapToGrid w:val="false"/>
        <w:spacing w:lineRule="auto" w:line="360" w:before="0" w:after="0"/>
        <w:jc w:val="center"/>
        <w:rPr>
          <w:b/>
          <w:b/>
          <w:sz w:val="28"/>
          <w:szCs w:val="28"/>
        </w:rPr>
      </w:pPr>
      <w:r>
        <w:rPr>
          <w:b/>
          <w:sz w:val="28"/>
          <w:szCs w:val="28"/>
        </w:rPr>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法律系党总支在学院党委的正确领导下，以邓小平理论、“三个代表”重要思想和党的十七大精神为指导，以科学发展观、和谐社会建设理念为统领，以适应新形势、新任务为要求，把深入开展创先争优活动贯穿党组织活动始终，不断提高党建工作水平，以党建带动全系工作，确保了上级和学院各项工作在法律系的全面贯彻落实，为顺利完成全年工作任务，提供了强有力的政治保障，极大地促进了法律系各项工作快速稳定地发展。法律系紧紧围绕学院党委中心工作和重点任务开展工作，在稳定中求发展，一年来总支的党务工作、学生管理工作取得了有目共睹的成绩。现对一年来的党员教育工作总结如下：</w:t>
      </w:r>
    </w:p>
    <w:p>
      <w:pPr>
        <w:pStyle w:val="Style15"/>
        <w:snapToGrid w:val="false"/>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 xml:space="preserve">一、以创建学习型党组织为抓手，切实加强党的思想建设 </w:t>
      </w:r>
    </w:p>
    <w:p>
      <w:pPr>
        <w:pStyle w:val="Style15"/>
        <w:snapToGrid w:val="false"/>
        <w:spacing w:lineRule="auto" w:line="360" w:before="0" w:after="0"/>
        <w:ind w:firstLine="672"/>
        <w:jc w:val="both"/>
        <w:rPr>
          <w:rFonts w:ascii="仿宋_GB2312" w:hAnsi="仿宋_GB2312" w:eastAsia="仿宋_GB2312"/>
          <w:sz w:val="32"/>
          <w:szCs w:val="32"/>
        </w:rPr>
      </w:pPr>
      <w:r>
        <w:rPr>
          <w:rFonts w:ascii="仿宋_GB2312" w:hAnsi="仿宋_GB2312" w:eastAsia="仿宋_GB2312"/>
          <w:sz w:val="32"/>
          <w:szCs w:val="32"/>
        </w:rPr>
        <w:t>（一）认真抓好政治理论学习，努力提高党员队伍素质。法律系党总支始终将学习作为新形势下加强基层党组织建设一项重要任务，以创先争优活动为契机，以建设学习型党总支目的，把加强学习作为提高党员自身政治理论水平、增强党性修养、坚定正确的政治方向、创造性地开展好工作的高度来认识，认真制定学习计划，明确学习目标，使得党员政治理论学习取得了很好的成效。一是深入开展中国特色社会主义理论体系的学习教育。研读马克思列宁主义、毛泽东思想的基本理论著作，系统学习掌握马克思主义基本原理，学习邓小平理论、“三个代表”重要思想和科学发展观理论，学习党章、党规和党务知识，切实增强执行党章、党规党纪的自觉性。学习中央和省委、市委、学院的决策部署，把思想和行动切实统一到中央和省委、市委、学院的决策部署上来。二是深入开展社会主义核心价值体系的学习教育。认真组织党员、干部学习践行社会主义核心价值体系，重点加强理想信念教育、爱国主义教育、公民道德教育和社会主义荣辱观教育。三是开展开展工作需要的知识技能的学习教育。紧密结合思想和工作实际，组织党员、干部认真学习现代化建设所需要的经济、政治、文化、法律、科技、社会和国际等各方面知识，拓宽知识领域。四是组织师生员工重点学习胡锦涛总书记、温家宝总理在全国教育工作会议上的重要讲话。通过学习，了解了我国教育改革发展的新成果、新经验和为教育事业做出突出贡献的优秀典型；正确认识教育改革、最大程度地理解和支持教育；树立教育优先发展、尊重教育规律的意识，营造出共同推动教育事业科学发展的环境氛围。五是大力做好学习贯彻十七届五中全会的工作，全面提高对学习十七届五中全会精神的理解。充分发挥广播、报纸、电视、网站、牌板等宣传阵地的作用，开辟专题、专栏、专版，营造良好的舆论氛围。</w:t>
      </w:r>
    </w:p>
    <w:p>
      <w:pPr>
        <w:pStyle w:val="Style15"/>
        <w:snapToGrid w:val="false"/>
        <w:spacing w:lineRule="auto" w:line="360" w:before="0" w:after="0"/>
        <w:ind w:firstLine="672"/>
        <w:jc w:val="both"/>
        <w:rPr>
          <w:rFonts w:ascii="仿宋_GB2312" w:hAnsi="仿宋_GB2312" w:eastAsia="仿宋_GB2312"/>
          <w:sz w:val="32"/>
          <w:szCs w:val="32"/>
        </w:rPr>
      </w:pPr>
      <w:r>
        <w:rPr>
          <w:rFonts w:ascii="仿宋_GB2312" w:hAnsi="仿宋_GB2312" w:eastAsia="仿宋_GB2312"/>
          <w:sz w:val="32"/>
          <w:szCs w:val="32"/>
        </w:rPr>
        <w:t>（二）积极开展学习型基层党组织的创建活动，努力提高党员的思想政治水平。组织党员干部认真学习《关于推进学习型党组织建设的意见》，充分认识建设学习型党组织和学习型班子的重要性和必要性。按照学院党委的要求，制定总支创建学习型党组织建设的实施方案，积极探索学习型党组织建设的有效途径。确定学习目标，提高思想认识。为不断提高党员素质、充分发挥党员的先锋模范作用，加快发展，结合党员学习和思想、工作的实际，建设一支想干事、能干事、干成事的部队伍，培养一批爱岗敬业、业务精湛员工队伍，激发党员个体学习和投入创建的激情和动力，深入开展学习型党组织的建设。</w:t>
      </w:r>
    </w:p>
    <w:p>
      <w:pPr>
        <w:pStyle w:val="Style15"/>
        <w:snapToGrid w:val="false"/>
        <w:spacing w:lineRule="auto" w:line="360" w:before="0" w:after="0"/>
        <w:ind w:firstLine="675"/>
        <w:jc w:val="both"/>
        <w:rPr>
          <w:rFonts w:ascii="仿宋_GB2312" w:hAnsi="仿宋_GB2312" w:eastAsia="仿宋_GB2312"/>
          <w:b/>
          <w:b/>
          <w:sz w:val="32"/>
          <w:szCs w:val="32"/>
        </w:rPr>
      </w:pPr>
      <w:r>
        <w:rPr>
          <w:rFonts w:ascii="仿宋_GB2312" w:hAnsi="仿宋_GB2312" w:eastAsia="仿宋_GB2312"/>
          <w:b/>
          <w:sz w:val="32"/>
          <w:szCs w:val="32"/>
        </w:rPr>
        <w:t>二、以创先争优活动为契机，全面推进党总支基础建设</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一）认真落实党总支党建工作责任制。根据院党委开展“创先”活动的要求，支部积极开展检查工作，研究党建工作规律，探索创新党建的内容和方式，不断提高自身的工作水平。党总支在完成日常工作的基础上，不断加强与院党委的沟通联系，合力共建，共同推进党建工作。</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二）切实抓好支部党员队伍建设。不断强化党总支工作目标的管理，强化党员管理工作。一是完善各项规章制度，认真做好党员发展工作，完善党建工作阵地，健全党组会制度、民主生活会制度、党风廉政建设责任制，形成了一套严谨、科学的制度体系，使各项工作有章可循、有据可依、有度可量，真正做到用制度管人、管事，促进党建工作有序开展。二是严格按照党费收缴标准，做好党费的收缴工作，三是严格按照“坚持标准，保证质量，改善结构，慎重发展”的要求，积极做好党员的发展工作和入党积极分子的培养工作。四是完成建信息建设，党建工作结合信息技术进行全面开展。按照党建信息建设要求，将支部的基本情况，组织结构、联系方式等信息进行造册登记。</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三）加强促进党总支日常工作的标准化。一是健全党总支的组织生活制度。二是严格工作考勤制度。三是健全党员谈话制度。四是健全民主评议党员制度。开展批评与自我批评，教职工对党员进行民主评议，大大提高了党员服务效率与质量，并邀请了群众、民主党派代表等作为监督员，实行常态化监督。</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四）以扎实开展各项活动为载体，积极开展特色主题实践活动。一是组织党员公开承诺，认真践诺。为不断推进创先争优活动，系总支带领全体党员努力开展学习型党组织建设，积极组织开展公开承诺活动。院党委精心设计了公开承诺活动的载体，系总支、党支部、共产党员分别作出了公开承诺，并在总支实施方案和组织生活中进行了公开承诺。活动领导小组经常深入支部、科室督察履行承诺情况，鼓励党员奉献岗位，发挥党员的旗帜作用。二是组织开好了专题生活会。召开了以“创先争优、迎评促建、加强党风廉政、作风建设”为主题的总支民主生活会，班子成员对照党章，结合分管工作总结了自己的思想工作情况，深刻剖析和反思了存在的问题，提出了今后努力的方向。三是开展专题党性教育。通过组织生活，结合学习型党组织的创建，开展专题党性教育，引导广大师生党员增强党性修养，并以扎实开展专题党性教育活动为切入点，掀起创先争优活动热潮。</w:t>
      </w:r>
    </w:p>
    <w:p>
      <w:pPr>
        <w:pStyle w:val="Style15"/>
        <w:snapToGrid w:val="false"/>
        <w:spacing w:lineRule="auto" w:line="360" w:before="0" w:after="0"/>
        <w:ind w:firstLine="515"/>
        <w:jc w:val="both"/>
        <w:rPr>
          <w:rFonts w:ascii="仿宋_GB2312" w:hAnsi="仿宋_GB2312" w:eastAsia="仿宋_GB2312"/>
          <w:sz w:val="32"/>
          <w:szCs w:val="32"/>
        </w:rPr>
      </w:pPr>
      <w:r>
        <w:rPr>
          <w:rFonts w:ascii="仿宋_GB2312" w:hAnsi="仿宋_GB2312" w:eastAsia="仿宋_GB2312"/>
          <w:sz w:val="32"/>
          <w:szCs w:val="32"/>
        </w:rPr>
        <w:t>（五）围绕创先争优目标，扎实开展党总支工作。一是加强组织领导，提高了党员参与创先争优活动的自觉性。二是抓早操早课、抓到课率、抓考纪考风，抓教风，建立和巩固优良行风行纪长效机制，促进法律系行风持续好转。三是做好招生就业工作。进一步加大招生宣传力度，采取切实有行的措施提高专业吸引力和知名度。加强学生顶岗实习和就业指导，进一步开辟就业渠道，确保毕业学生就业率，并不断提高就业质量。四是抓好二支队伍。着力抓好辅导员和团学干部的思想政治和学生管理工作队伍不放松。加强辅导员的培训，不断提高辅导员的管理水平和综合素质，关心辅导员的进步和成长，充分发挥辅导员的潜能，发挥党建带团建作用，指导系团总支进行组织换届和新生班级团支部的建立工作，并对积极申请加入党组织的先进青年进行摸底造册。通过办干部培训班、建立干部考核档案、评选优秀学生干部、培养入党积极分子等切实调动系、班两级学生干部的工作积极性，发挥学生自我管理的作用。</w:t>
      </w:r>
    </w:p>
    <w:p>
      <w:pPr>
        <w:pStyle w:val="Style15"/>
        <w:snapToGrid w:val="false"/>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 xml:space="preserve">三、创新党建工作机制，加强队伍建设，促进党的组织建设 </w:t>
      </w:r>
    </w:p>
    <w:p>
      <w:pPr>
        <w:pStyle w:val="Style15"/>
        <w:snapToGrid w:val="false"/>
        <w:spacing w:lineRule="auto" w:line="360" w:before="0" w:after="0"/>
        <w:ind w:firstLine="480"/>
        <w:jc w:val="both"/>
        <w:rPr/>
      </w:pPr>
      <w:r>
        <w:rPr>
          <w:rFonts w:ascii="仿宋_GB2312" w:hAnsi="仿宋_GB2312" w:eastAsia="仿宋_GB2312"/>
          <w:sz w:val="32"/>
          <w:szCs w:val="32"/>
        </w:rPr>
        <w:t>（一）进一步加强党组织队伍建设。确保每周一次组织生活会，每学年一次党员民主生活会，实现支部常规工作制度化、规范化。同时做好支部资料文档的收集、整理和归档工作。二是切实加强对入党积极分子的培养、教育，做到培训有计划，培养措施到位。严格按照《党章》要求和“坚持标准、保证质量、改善结构、谨慎发展”的方针，认真搞好组织发展工作。三是建立党员作用彰显机制，大力开展“党员形象工程”、“迎评估、比干劲、争贡献”活动。在教学岗位上，开展“当师德标兵，做教学能手”的主题实践活动，在管理岗位上，开展“当履责模范，做务实典型”的主题实践活动，充分发挥党员的先锋模范作用。四是积极探索党小组的设置形式，扩大党建工作面。五是认真做好民主评议党员的工作，认真评选优秀党员。六是及时足额收缴党员的党费并按时上交学院组织科。</w:t>
      </w:r>
    </w:p>
    <w:p>
      <w:pPr>
        <w:pStyle w:val="Style15"/>
        <w:snapToGrid w:val="false"/>
        <w:spacing w:lineRule="auto" w:line="360" w:before="0" w:after="0"/>
        <w:ind w:firstLine="640"/>
        <w:jc w:val="both"/>
        <w:rPr/>
      </w:pPr>
      <w:r>
        <w:rPr>
          <w:rFonts w:ascii="仿宋_GB2312" w:hAnsi="仿宋_GB2312" w:eastAsia="仿宋_GB2312"/>
          <w:sz w:val="32"/>
          <w:szCs w:val="32"/>
        </w:rPr>
        <w:t>（二）进一步加强干部队伍建设。一是结合创建学习型领导班子建设，加强教育培训工作，提升干部队伍综合素质。二是树立大局意识，做到分工不分家，相互支持，相互配合，肝胆相照，不搞内耗。三是要增强服务意识，积极开展批评与自我批评。四是树立协作意识，要与学院各处科室加强沟通，相互学习，融洽和谐相处，共同发展。</w:t>
      </w:r>
    </w:p>
    <w:p>
      <w:pPr>
        <w:pStyle w:val="Style15"/>
        <w:snapToGrid w:val="false"/>
        <w:spacing w:lineRule="auto" w:line="360" w:before="0" w:after="0"/>
        <w:ind w:firstLine="480"/>
        <w:jc w:val="both"/>
        <w:rPr/>
      </w:pPr>
      <w:r>
        <w:rPr>
          <w:rFonts w:ascii="仿宋_GB2312" w:hAnsi="仿宋_GB2312" w:eastAsia="仿宋_GB2312"/>
          <w:sz w:val="32"/>
          <w:szCs w:val="32"/>
        </w:rPr>
        <w:t>（三）进一步加强辅导员队伍建设。针对法律系生源实际情况，进一步加强对辅导员队伍工作的指导，确保工作有方向，有目标。加强辅导员的工作交流，完善辅导员会议制度。完善法律系学生管理的常态工作，把握不同层次学生的工作重点，针对学生管理中出现的新情况、新特点，形成有效的研究和应对机制，使法律系学生工作有主动性、实效性更强。</w:t>
      </w:r>
    </w:p>
    <w:p>
      <w:pPr>
        <w:pStyle w:val="Style15"/>
        <w:snapToGrid w:val="false"/>
        <w:spacing w:lineRule="auto" w:line="360" w:before="0" w:after="0"/>
        <w:ind w:firstLine="640"/>
        <w:jc w:val="both"/>
        <w:rPr/>
      </w:pPr>
      <w:r>
        <w:rPr>
          <w:rFonts w:ascii="仿宋_GB2312" w:hAnsi="仿宋_GB2312" w:eastAsia="仿宋_GB2312"/>
          <w:sz w:val="32"/>
          <w:szCs w:val="32"/>
        </w:rPr>
        <w:t>（四）进一步加强教师队伍建设。根据法律系教师结构特点和专业发展情况，加大对年轻教师的培养。二是加大培训力度，促进教师转型或不断提高专业技能。三是加强师德教育，提高教师的师德修养，充分发挥课内外德育教育工作，把教书与育人有机结合起来。</w:t>
      </w:r>
    </w:p>
    <w:p>
      <w:pPr>
        <w:pStyle w:val="Style15"/>
        <w:snapToGrid w:val="false"/>
        <w:spacing w:lineRule="auto" w:line="360" w:before="0" w:after="0"/>
        <w:ind w:firstLine="640"/>
        <w:jc w:val="both"/>
        <w:rPr/>
      </w:pPr>
      <w:r>
        <w:rPr>
          <w:rFonts w:ascii="仿宋_GB2312" w:hAnsi="仿宋_GB2312" w:eastAsia="仿宋_GB2312"/>
          <w:sz w:val="32"/>
          <w:szCs w:val="32"/>
        </w:rPr>
        <w:t>（五）进一步加强团学组织建设。把党的要求贯彻落实到团学的建设之中，使团学的建设纳入党的建设总体规划。加强对团学工作的指导，把学生会和学生社团作为团学工作的两个重点，有力推动团学工作的开展。努力探索党建带团学建的新途径、新方法，形成“党建带团学建”工作的良好态势。</w:t>
      </w:r>
    </w:p>
    <w:p>
      <w:pPr>
        <w:pStyle w:val="Style15"/>
        <w:snapToGrid w:val="false"/>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四、加强和改进作风建设，增进协作，建设和谐型系部</w:t>
      </w:r>
    </w:p>
    <w:p>
      <w:pPr>
        <w:pStyle w:val="Style15"/>
        <w:snapToGrid w:val="false"/>
        <w:spacing w:lineRule="auto" w:line="360" w:before="0" w:after="0"/>
        <w:ind w:firstLine="640"/>
        <w:jc w:val="both"/>
        <w:rPr/>
      </w:pPr>
      <w:r>
        <w:rPr>
          <w:rFonts w:ascii="仿宋_GB2312" w:hAnsi="仿宋_GB2312" w:eastAsia="仿宋_GB2312"/>
          <w:sz w:val="32"/>
          <w:szCs w:val="32"/>
        </w:rPr>
        <w:t>（一）加强教育，打牢作风建设思想基础。大力倡导勤奋好学、学以致用的良好风气，把学习的成果转化为促进发展的能力、解决新矛盾新问题的能力、推动党的执政能力和先进性建设的能力，切实解决不学无术、不思进取以及思想不解放、思路不清晰、作风不过硬、工作不创新、成效不明显等问题。</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二）完善制度，建立健全作风建设长效机制。坚持解放思想、与时俱进、实事求是的思想路线和思想作风，建立加强党员干部思想政治建设机制制度。</w:t>
      </w:r>
    </w:p>
    <w:p>
      <w:pPr>
        <w:pStyle w:val="Style15"/>
        <w:snapToGrid w:val="false"/>
        <w:spacing w:lineRule="auto" w:line="360" w:before="0" w:after="0"/>
        <w:ind w:firstLine="640"/>
        <w:jc w:val="both"/>
        <w:rPr/>
      </w:pPr>
      <w:r>
        <w:rPr>
          <w:rFonts w:ascii="仿宋_GB2312" w:hAnsi="仿宋_GB2312" w:eastAsia="仿宋_GB2312"/>
          <w:sz w:val="32"/>
          <w:szCs w:val="32"/>
        </w:rPr>
        <w:t>（三）强化监督，认真落实作风建设机制制度。定期召集各层面教职工座谈会，广开言路，认真听取大家对法律系部建设发展的意见和建议，梳理归纳，为推进法律系现代化、科学化管理提供依据。</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四）落实责任，努力构建作风建设责任体系。支部书记切实担负起“第一责任人”的责任，对党员干部作风建设负总责，把作风教育、管理、监督、整改的责任落实到任。</w:t>
      </w:r>
    </w:p>
    <w:p>
      <w:pPr>
        <w:pStyle w:val="Style15"/>
        <w:snapToGrid w:val="false"/>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五、认真落实党风廉政建设责任制，实加强党风廉政建设</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加强党风廉政建设教育和宣传工作，按照“教育在先，预防为主”的原则，组织党员、干部认真学习上级机关廉政教育、党风建设的文件，及时传达、组织学习中央、省、市纪检工作精神，突出抓好党风廉政和反腐倡廉的制度建设。</w:t>
      </w:r>
    </w:p>
    <w:p>
      <w:pPr>
        <w:pStyle w:val="Style15"/>
        <w:snapToGrid w:val="false"/>
        <w:spacing w:lineRule="auto" w:line="360" w:before="0" w:after="0"/>
        <w:ind w:firstLine="630"/>
        <w:jc w:val="both"/>
        <w:rPr>
          <w:rFonts w:ascii="仿宋_GB2312" w:hAnsi="仿宋_GB2312" w:eastAsia="仿宋_GB2312"/>
          <w:b/>
          <w:b/>
          <w:sz w:val="32"/>
          <w:szCs w:val="32"/>
        </w:rPr>
      </w:pPr>
      <w:r>
        <w:rPr>
          <w:rFonts w:ascii="仿宋_GB2312" w:hAnsi="仿宋_GB2312" w:eastAsia="仿宋_GB2312"/>
          <w:b/>
          <w:sz w:val="32"/>
          <w:szCs w:val="32"/>
        </w:rPr>
        <w:t>六、创新载体，丰富内涵，提高校园文化建设水平，推进精神文明建设。</w:t>
      </w:r>
    </w:p>
    <w:p>
      <w:pPr>
        <w:pStyle w:val="Style15"/>
        <w:snapToGrid w:val="false"/>
        <w:spacing w:lineRule="auto" w:line="360" w:before="0" w:after="0"/>
        <w:ind w:firstLine="672"/>
        <w:jc w:val="both"/>
        <w:rPr>
          <w:rFonts w:ascii="仿宋_GB2312" w:hAnsi="仿宋_GB2312" w:eastAsia="仿宋_GB2312"/>
          <w:sz w:val="32"/>
          <w:szCs w:val="32"/>
        </w:rPr>
      </w:pPr>
      <w:r>
        <w:rPr>
          <w:rFonts w:ascii="仿宋_GB2312" w:hAnsi="仿宋_GB2312" w:eastAsia="仿宋_GB2312"/>
          <w:sz w:val="32"/>
          <w:szCs w:val="32"/>
        </w:rPr>
        <w:t>（一）积极探索思想政治教育途径，不断加强和改进思想政治工作。</w:t>
      </w:r>
    </w:p>
    <w:p>
      <w:pPr>
        <w:pStyle w:val="Style15"/>
        <w:snapToGrid w:val="false"/>
        <w:spacing w:lineRule="auto" w:line="360" w:before="0" w:after="0"/>
        <w:ind w:firstLine="672"/>
        <w:jc w:val="both"/>
        <w:rPr>
          <w:rFonts w:ascii="仿宋_GB2312" w:hAnsi="仿宋_GB2312" w:eastAsia="仿宋_GB2312"/>
          <w:sz w:val="32"/>
          <w:szCs w:val="32"/>
        </w:rPr>
      </w:pPr>
      <w:r>
        <w:rPr>
          <w:rFonts w:ascii="仿宋_GB2312" w:hAnsi="仿宋_GB2312" w:eastAsia="仿宋_GB2312"/>
          <w:sz w:val="32"/>
          <w:szCs w:val="32"/>
        </w:rPr>
        <w:t>（二）加强师德师风建设，做好青年教师的培养工作。</w:t>
      </w:r>
    </w:p>
    <w:p>
      <w:pPr>
        <w:pStyle w:val="Style15"/>
        <w:snapToGrid w:val="false"/>
        <w:spacing w:lineRule="auto" w:line="360" w:before="0" w:after="0"/>
        <w:ind w:firstLine="672"/>
        <w:jc w:val="both"/>
        <w:rPr/>
      </w:pPr>
      <w:r>
        <w:rPr>
          <w:rFonts w:ascii="仿宋_GB2312" w:hAnsi="仿宋_GB2312" w:eastAsia="仿宋_GB2312"/>
          <w:sz w:val="32"/>
          <w:szCs w:val="32"/>
        </w:rPr>
        <w:t>（三）加强学生的文明修养培养，促进校园文明建设。</w:t>
      </w:r>
    </w:p>
    <w:p>
      <w:pPr>
        <w:pStyle w:val="Style15"/>
        <w:snapToGrid w:val="false"/>
        <w:spacing w:lineRule="auto" w:line="360" w:before="0" w:after="0"/>
        <w:ind w:firstLine="672"/>
        <w:jc w:val="both"/>
        <w:rPr/>
      </w:pPr>
      <w:r>
        <w:rPr>
          <w:rFonts w:ascii="仿宋_GB2312" w:hAnsi="仿宋_GB2312" w:eastAsia="仿宋_GB2312"/>
          <w:sz w:val="32"/>
          <w:szCs w:val="32"/>
        </w:rPr>
        <w:t>（四）营造浓厚的校园文明氛围，加强校园文化建设。</w:t>
      </w:r>
    </w:p>
    <w:p>
      <w:pPr>
        <w:pStyle w:val="Style15"/>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我们走过了不平凡的一年，法律系党总支工作取得了较好的成绩。在总结成绩的同时，我们也看到了自己的不足和缺陷</w:t>
      </w:r>
      <w:r>
        <w:rPr>
          <w:rFonts w:eastAsia="仿宋_GB2312" w:ascii="仿宋_GB2312" w:hAnsi="仿宋_GB2312"/>
          <w:sz w:val="32"/>
          <w:szCs w:val="32"/>
        </w:rPr>
        <w:t>,</w:t>
      </w:r>
      <w:r>
        <w:rPr>
          <w:rFonts w:ascii="仿宋_GB2312" w:hAnsi="仿宋_GB2312" w:eastAsia="仿宋_GB2312"/>
          <w:sz w:val="32"/>
          <w:szCs w:val="32"/>
        </w:rPr>
        <w:t>在工作中还存在许多失误．我们相信在上级党委的领导下，只要我们不断加强学习，提高自身素质，创新工作方法，法律系党总支的各项工作在新的一年里一定会做得更好。</w:t>
      </w:r>
    </w:p>
    <w:p>
      <w:pPr>
        <w:pStyle w:val="Style15"/>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2080"/>
        <w:jc w:val="both"/>
        <w:rPr>
          <w:rFonts w:ascii="仿宋_GB2312" w:hAnsi="仿宋_GB2312" w:eastAsia="仿宋_GB2312"/>
          <w:sz w:val="32"/>
          <w:szCs w:val="32"/>
        </w:rPr>
      </w:pPr>
      <w:r>
        <w:rPr>
          <w:rFonts w:ascii="仿宋_GB2312" w:hAnsi="仿宋_GB2312" w:eastAsia="仿宋_GB2312"/>
          <w:sz w:val="32"/>
          <w:szCs w:val="32"/>
        </w:rPr>
        <w:t>中共河南检察职业学院法律系总支部委员会</w:t>
      </w:r>
    </w:p>
    <w:p>
      <w:pPr>
        <w:pStyle w:val="Style15"/>
        <w:snapToGrid w:val="false"/>
        <w:spacing w:lineRule="auto" w:line="360" w:before="0" w:after="0"/>
        <w:ind w:firstLine="4640"/>
        <w:jc w:val="both"/>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33:00Z</dcterms:created>
  <dc:creator>xp</dc:creator>
  <dc:description/>
  <cp:keywords/>
  <dc:language>en-US</dc:language>
  <cp:lastModifiedBy>微软用户</cp:lastModifiedBy>
  <dcterms:modified xsi:type="dcterms:W3CDTF">2011-05-03T20:30:00Z</dcterms:modified>
  <cp:revision>10</cp:revision>
  <dc:subject/>
  <dc:title>2009年度法律系党总支</dc:title>
</cp:coreProperties>
</file>